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95DEDAFA5156919752CD55F6CB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95DEDAFA5156919752CD55F6CB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Ziz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pKflnovmsJHokKXpkqLpk4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tJfnhaQv54Sm5YyWL+eDp+e7ky/ngrzpk4Ev54K86ZKiL+i9p+adkC/lj5HnlLU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+enkeeglOS4uuS4gOS9k+eahOe7vOWQiOWei+mSoumTgeiBlOWQiO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rPljJfmma7pmLPpkqLp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rablronluILpmLPpgpHplYfvvIzmiJDnq4vkuo4xOTky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K86ZOB44CB54K86ZKi44CB6L2n5p2Q562J5Li65LiA5L2T55qE546w5Luj5YyW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5LyB5Lia77yM546w5pyJ6IGM5belNjAwMOS9meS6uu+8jOS4u+imgeS6p+WT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eWOmuadv+OAgeeDrei9p+WNt+adv+OAgeWGt+i9p+mVgOmUjOOAgeS4reWuveW4pu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e6v+adkOOAgeeEiueuoeetieOAguaZrumYs+mSoumTgeWni+e7iOWdmuaMg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S9je+8jOaXqeWcqDIwMDblubTlsLHmj5Dlh7rigJzlm73lhoXlm73lpJbkuKTkuK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73opoHljaDpoobvvIzlpJrmnZDotKjjgIHlpJrop4TmoLzjgIHlpJrlk4Hnp43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iJjnlaXvvJsyMDA45bm05a6e5pa95LqG4oCc5Lik6auY5Lik5L2O4oCd5oiY55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auY5LqO5Zu95a625qCH5YeG44CB6auY5LqO6KGM5Lia5qCH5YeG77yJ77yb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WHuuS6hueUn+S6p+OAgeS+m+W6lOOAgemUgOWUruOAgei/kOi+k+OAgeeUqOaIt+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eS4gOS9k+KAneW4guWcuui/hemAn+WPjeW6lOacuuWItuOAgjIwMTTlubTlr7zlhaX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7Tnu4/okKXnkIblv7XvvIwyMDE35bm06Zi/57Gz5be057uP6JCl5Yid6KeB5oiQ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a3seWFpeS6uuW/g++8mzIwMTnlubTmj5Dlh7rmt7HlhaXlrabkuaDljY7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kuLrlrqLmiLfmnI3liqHvvIz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gJ3nmoTmnI3liqHnkIblv7XvvIzorqHliJLlnKgyLTPlubTlhoXorqnmma7pmLP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k4HniYznq57kuonlipvjgII8L3A+PHA+5pmu6Ziz5Zyo6KOF5aSH44C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66h55CG5LiK5LiN5pat6L+95rGC5ZOB6LSo77yM5Lqn5ZOB6LWi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Zu95aSW5biC5Zy66Z2S552Q77yM5Lqn5ZOB5Ye65Y+j5Yiw5pel6Z+p44CB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NzDlpJrkuKrlm73lrrblkozlnLDljLrvvIzkvJflpJrnn6XlkI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Yfph4fnlKjkuobmma7pmLPnmoTkuqflk4HjgII8L3A+PHA+56eJ5om/4oCc57u/6Im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CG5b+177yM5pmu6Ziz6auY5oqV5YWl44CB6auY5qCH5YeG5bu66K6+5ZCE57G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pa977yM6L+R5bm05p2l77yM5Zyo546v5L+d5pa56Z2i5oqV6LWE6L6+NDDlpJr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hY3lpZflu7rorr7kuoYzMDDlpJrlj7DvvIjlpZfvvInpmaTlsJjorr7mlr3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NOWPsOeDp+e7k+acuuWunuaWveS6huKAnOa0u+aAp+eCreS4gOS9k+WMluiEseeh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neKAne+8jDHlj7Dng6fnu5PmnLrlrp7mlr3kuoZTQ1LohLHnoZ3ohLHnmb3vvIznlL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obigJxTQ1LigJ3ohLHnoZ3vvIznhKbljJblrp7mlr3kuobigJzng5/nvr3ohLHn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kIzml7bov5jlrp7mlr3kuoYg4oCc6ZOB6Lev5LiT55So57q/4oCd44CB4oCc5pe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6S5pS+566h5o6n5rK75LiA5L2T5YyW4oCd562J546v5L+d5bel56iL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YyW44CB54On57uT5bey6L6+5Yiw6LaF5L2O5o6S5pS+44CC55S15Y6C44CB56uW54K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el56iL5q2j5Zyo5pa95bel77yM5bCG5LqO5LuK5bm06L6+5Yiw6LaF5L2O5o6S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bveWVhumBk+iHquWPpOiusueptuKAnOS6kuaDoOS6kuWIqe+8jOWPj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+8jOS4gOaWueWPl+ebiu+8jOS4gOaWuemBreaNn+eahOS5sOWNlu+8jO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eeahOS5sOWNluOAguS8geS4mueahOeos+WumuWPkeWxle+8jOW/hemhu+iAg+iZk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eebiu+8jOiAg+iZkeiBjOW3peWIqeebiu+8jOiAg+iZkeWFrOWPuOWIqeebiu+8j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tuWIqeebiu+8geaZrumYs+WwhuWni+e7iOenieaJv+KAnOS4uuekvuS8muWIm+mA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4uuWuouaIt+WIm+mAoOS7t+WAvO+8jOS4uuWRmOW3peWIm+W7uuW5uOemj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ahOS9v+WRve+8jOWni+e7iOWdmuaMgeKAnOS7peWuouaIt+S4uuS4reW/g+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mpseWKqO+8jOS7peWbnuaKpeekvuS8muS4uuW3seS7u+KAneeahOeQhuW/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7j+iQpe+8jOS4juaXtuS/sei/m++8jOaMgee7rei3teihjOmrmOi0qOmHj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uuWfn+eahOe7j+a1juekvuS8muWPkeWxle+8jOS9nOWHuuaWsOeahOOAg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HlndC00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CI+aHR0cHM6Ly9kcWNtLm5ldC93ZW5hbi9weWd0LTQ3Mzk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95DEDAFA5156919752CD55F6CB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