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D43590BC06D9854ADCF1336729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D43590BC06D9854ADCF1336729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uF5rGf5ra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pm4XmsZ/mtpvliqjlipvmnInpmZDlhazlj7jluqfokL3lnKj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qrluILotaTmuqrlt6XkuJrljLrvvIzlpKnpm4XmsZ/mtpvlnKjph5HljY7lhbDmuqr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6XkuJrljLrljaDlnLAxMjDkuqnvvIzmgLvmipXotYTnuqYy5Lq/5YWD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ZCE56eN6ZOd5ZCI6YeR5Y6L6ZO45Lqn5ZOB44CCPC9wPjxwPuWkqemb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gwMOWkmuS6uu+8jOWFtuS4remrmOOAgeS4ree6p+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uoeeQhuS6uuWRmDYw5aSa5Lq677yM5YWs5Y+46ZuG5byA5Y+R6K6+6K6h44C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Un+S6p+WKoOW3peS6juS4gOS9k+OAguaLpeaciTE2MOWQqC0tLTI1MDDlkKjljov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zMOS9meWPsO+8jOWKoOW3peS4reW/gzcw5Y+w77yM5pWw5o6n5py65bqKMTA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py65bqKMjDlj7DvvIzlkIzml7blhazlj7jlhbfmnInlrozmlbTnmoTmo4DmtY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hY3lpIfkuobmhI/lpKfliKlFT1Plj4HluqfmoIcx5Y+w44CB5rW35YWL5pav5bq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CHM+WPsO+8jFjlsITnur/lrp7ml7bmiJDlg4/mo4DmtYvku6oy5Y+w5Y+K5b635Zu9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WL5YWJ6LCx5YiG5p6Q5Luq44CB5ouJ5Ly46K+V6aqM5py6562J5ZCE57G76auY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5ZKM6K6+5aSH44CCPC9wPjxwPumbhOWOmueahOaKgOacr+W8gOWPk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Wkh+Wbvue6uOOAgeagt+WTgeOAgeaWsOS6p+WTgeWJjeacn+iuvuiuoeOAgeer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ItueahOi/hemAn+i9rOWMluiDveWKm+OAgeS9v+S6p+WTgeiDvei/hemAn+W9ou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MluWkp+inhOaooeeahOeUn+S6p+OAguavj+S4quWfjuW4gumDveaciemUgOWUr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/keW5tOadpeS4jeaWreW8lei/m+eOsOS7o+WMlueuoeeQhue7j+mqjO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+8jOWLh+S6juWIm+aWsO+8jOWIm+S4muS7peadpe+8jOWni+e7iOaKiuWFrOWP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UvuWcqOmmluS9je+8jOaXoOiuuuWcqOWIqeeUqOaWsOaKgOacr+aUueWWhOS6p+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+8jOaPkOmrmOS6p+WTgei0qOmHj+aWuemdou+8jOi/mOaYr+WcqOWUruWQju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BmuWHuuS6huS4jeaHiOeahOWKquWKm++8jOWNmuW+l+W5v+Wkp+eUqO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1nuiqieOAgjwvcD48cD7lhazlj7jmnKznnYDmj5Dkvpvpq5jlk4HotKjnmoTpk7j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ioDmnK/lkozmnI3liqHnmoTmpoLlv7XvvIzlu7rnq4vkuobkuIDlpZfoo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kuqflk4HotKjph4/kv53pmpzkvZPns7so5bm26YCa6L+H5LqGSVNPVFMxNjk0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SnvvIzlrp7mlr3lhajov4fnqIvnmoTotKjph4/mjqfliLb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kuqflk4Hmj5Dkvpvnu5nnlKjmiLfvvIzku6XkurrmgKfljJb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kZjlt6XnmoTlt6XkvZzmlYjnjofvvIzlhazlj7jnmoTnrqHnkIblkozmlYjnm4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XpgJ/lj5HlsZXjgILlhazlj7jlrpfml6jmmK/lnZrmjIHmioDmnK/liJvmlrD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pKnpm4Xlhazlj7jkuqflk4HlnKjlm73lhoXlkIzooYzkuJrkuK3nmoTlnLDkvY3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lkIjmoLznmoTkuqflk4HlkozkvJjoia/nmoTmnI3liqHvvIzpgILlup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nmoTpnID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5anQtMjc0NjQwLmh0bWwiPmh0dHBzOi8vZHFjbS5uZXQvd2VuYW4vdHlqdC0yNzQ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D43590BC06D9854ADCF1336729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