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4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DFE8DC1FC0003D8610FD14AB0F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DFE8DC1FC0003D8610FD14AB0F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rSy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pnmtLLlrr7ppobliY3ouqvmspnmtLLljr/kurrmsJHmlL/lupzmi5vlvoXmi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Yy5bm077yM57uP6L+H5Yeg5Y2B5bm05pe25Luj55qE5Y+Y6L+B77y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Zyo55qE5Zub5pif57qn5peF5ri45raJ5aSW6YWS5bqX4oCU4oCU5rKZ5rSy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+6aaG5L2N5LqO5byg5a625riv5biC57mB5Y2O55qE5biC5Lit5b+D77yM5Lqk6YC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77yM5bu6562R6aOO5qC85paw6aKW77yM57u/5bKb5bqt6Zmi77yM546v5aKD5LyY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C5aeU44CB5biC5pS/5bqc5a+55aSW5o6l5b6F55qE6YeN6KaB56qX5Y+j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YCa6L+HSVNPOTAwMe+8mjIwMDjlm73pmYXotKjph4/nrqHnkIbkvZPns7vmnLr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oLjorqTor4Hku6Xlj4rkuK3miJDkvJ/kuJo0ROeOsOWcuuWuieWFqOeuoeeQhu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S9k+WRmOW3peS7peWIm+aWsOeqgeegtOW4guWcuuernuS6ie+8jOaJk+mAoOeZvu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vuWbveS8geWTgeeJjOS4uueuoeeQhuebruagh+OAgjwvcD48cD7mi6XmnIkyMDj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nlj6/kvpvlh7rnp5/nmoTlrqLmiL/vvIwg5oul5pyJ6LGq5Y2O5aWX5oi/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i5oi/44CB5Lqy5a2Q5oi/562J77yb5a6i5oi/6KOF5L+u6LGq5Y2O44CB6IiS6YCC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b5oul5pyJ55u05ouo55qE5Zu95YaF44CB5Zu96ZmF55S16K+d44CB5b2p6Imy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Z+z5ZON6K6+5aSH44CB5bm25pyJ5peg57q/55S16KeG57O757uf5aSa5Liq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YGT77yM5YW35pyJ5Lik56eN5Lul5LiK55qE5aSW6K+t5Y2r5pif55S16KeG6aKR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SW5ri45a6i5bim5p2l5pa55L6/77ybMjTlsI/ml7bmj5Dkvpvlhrfng63ppa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4rlhrDlnZfjgIHlrqLmiL/lhoXorr7lvq7lnovphZLlkKfjgIHmj5DkvpvpgIHppJ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mj5Dkvpvlj6vphpLmnI3liqHjgIHnlZnoqIDmnI3liqHjgIHmtJfooaPmnI3li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g6vmnI3liqHjgIHmk6bpnovmnI3liqHjgII8L3A+PHA+5oul5pyJ5biD5bGA5ZCI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LGq5Y2O44CB5aSa56eN6aOO5qC855qE5Lit6aSQ5Y6F77yb5oul5pyJ5biD5bG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NETljqjmiL/vvJvmi6XmnInni6zlhbfnibnoibLvvIzmoLzosIPpq5jpm4XnmoT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og73mj5Dkvpvoh6rliqnml6nppJDvvJvpoobnj63lkozmnI3liqHlkZjog73nlKj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j5DkvpvmnI3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NDc0ODk0Lmh0bWwiPmh0dHBzOi8vZHFjbS5uZXQvd2VuYW4vc3piZy00NzQ4OT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DFE8DC1FC0003D8610FD14AB0F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