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0:5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4E63E8C241FBAC66CD7931ED87F4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E63E8C241FBAC66CD7931ED87F4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5ZyG5YGH5pel6aWt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m6LlnIblgYfml6Xppa3lupfvvIzmmK/kuIDlrrblhYXmu6HljY7nvo7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koznjrDku6Pml7blsJrkvJjpm4XnmoTkuInmmJ/ppa3lupflnLDlpITmgIDmn5Tln47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vmgIDmn5TmsLTlupPov5ExMDDnsbPvvIzkuo7mpbzpobblj6/kv6/nnrDmsLT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vvIzpnZLlsbHnu7/msLTvvIzpuJ/or63oirHpppnjgII8L3A+PHA+5ZGo6L655pyJ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aOO5pmv5ZCN6IOc5Yy677ya5oWV55Sw5bOq6ZW/5Z+O44CB6ZuB5qCW5rmW44C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5Yi557qi6J665a+644CB5bm96LC356We5r2t562J77yM5oul5pyJ5a6i5oi/MTY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5L2NNTUw5Liq77yM5piv5oKo5ama56S85ZKM5a605Lya55qE55CG5oOz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uh6Laz5ZWG5Yqh5o6l5b6F44CB5Lya6K6u5rS96LCI44CB5bqm5YGH5peF5ri4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yA6Ka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0eWpyZ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3OTI5Lmh0bWwiPmh0dHBzOi8vZHFjbS5uZXQvd2VuYW4vdHlqcmZkLTc0Nzky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E63E8C241FBAC66CD7931ED87F4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