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1:1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51DF2FF571666008CCB498344EE1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1DF2FF571666008CCB498344EE1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rOw6ZqGWElOVEFJTE9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Kz5Y2X6ZGr6aWw5p2/5Lia5pyJ6ZmQ5YWs5Y+45aeL5bu65LqO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rOWPuOW3sumAmui/h0lTTzkwMDHjgIFJU08xNDAwMeOAgU9IU01TMTgwMDH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Llhazlj7jnu4/ov4flpJrlubTkuI3mlq3nmoTlj5HlsZXlo67lpKfvvIznjr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miJDpm4bnoazotKjnuqTnu7Tmnb/kuqflk4HnoJTlj5HjgIHnlJ/kuqfliLbpg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kKXplIDlkozllK7lkI7mnI3liqHkuo7kuIDkvZPnmoTlpKflnovkurrpgKDmnb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njrDlhazlj7jmgLvljaDlnLDpnaLnp68xOOS4h+W5s+aWueexs++8jOaLpe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MOWkmuWQjeOAguS8geS4muaAu+i1hOS6pzTkur/lpJrlhYPvvIzms6jlhozotYTph5Ex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kv6HnlKjnrYnnuqfmnInkv53pmpzvvIzkuLvopoHnlJ/kuqfpq5jlr4bluqbn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qTnu7Tmnb/jgIHkuK3lr4bluqbnuqTnu7Tmnb/jgIHkuInogZrmsLDog7rppbDpnaL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7pm5Xoo4XppbDmnb/nrYnkuqflk4HvvIznm67liY3lt7Llj5HlsZXmiJDkuLr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hYjov5vnmoTmnb/mnZDlj4rmta7pm5Xoo4XppbDmnb/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6auY5a+G5bqm56Gs6LSo57qk57u05p2/5YW35pyJ5a+G5bqm5aSn44CB6Z+n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6LSo5Zyw5Z2H5YyA44CB5by65bqm6auY44CB6KGo6Z2i5bmz5pW05YWJ5rSB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Lqn5ZOB5Y+v5YaN5aGR5oCn5by6562J5LyY54K577yM5bm/5rOb5bqU55So5Lq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aF6aWw44CB5a625YW344CB5rKZ5Y+R44CB6ZWc5qGG6IOM5p2/44CB56ul6L2m56ul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ZOB5YyF6KOF5Y+K6ZKi5p2Q5Y235p2/55qE5aSW5YyF6KOF562J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n+S6p+eahOS4reWvhuW6pue6pOe7tOadv+ihqOmdouW5s+aVtOWFiea7ke+8jO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iBmuawsOiDuuWPiuWuneS4veadv+mlsOmdoueahOWKoOW3peeUn+S6p++8jO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mjn+WTgeWMheijheOAgeWutuWFt+OAgeijhemlsOijhea9ouOAgeaxvei9pumh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csOadv+WfuuadkOetieOAgjwvcD48cD7lhazlj7jnlJ/kuqfnmoTkuInogZrmsLDog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naLmnb/lhbfmnInpopzoibLpspzoibPjgIHkuI3mmJPlj5jlvaLjgIHlubPmu5HlhYn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DohZDomoDjgIHpmLvnh4PjgIHpmLLmva7jgIHmmJPnu7TmiqTmuIXmtJfnrYnkvJ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hbflpIfkuobmma7pgJrmnKjmnZDmiYDkuI3og73lhbzlpIfnmoTkvJjlvILmgKf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rpzkuo7lrqTlhoXlu7rnrZHlj4rlkITnp43lrrblhbfjgIHmqbHmn5znmoToo4X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5Sf5Lqn55qE5rWu6ZuV6KOF6aWw5p2/5Lul546v5L+d5p2Q5pa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2Q77yM5Zyo57q/5LiA5qyh54Ot5Y6L5oiQ5Z6L5Li65Ye55Ye45LiN5ZCM55qE5rWu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qGI77yM57uP5raC57uY5ram6Imy5ZCO6YCg5Z6L576O6KeC44CB5Zu+5qGI5paw6a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5CG6YC855yf44CB56uL5L2T5oSf5by677yM57uZ5Lq65Lul5YW46ZuF44CB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iU5YW35pyJ6Zi754eD44CB6Ziy5r2u44CB5LiN5byA6KOC44CB5piT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/55So5a+/5ZG96ZW/562J54m554K577yM5bm/5rOb5bqU55So5LqO5aKZ6Z2i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pmv5aKZ44CB5p+c5L2T6Zeo77yM5pW05L2T5Y6o5p+c562J6KOF6aWw6YCg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G5oOz55qE546v5L+d5Z6L6KOF6aWw5p2Q5paZ44CCPC9wPjxwPuS4uuS/neiv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+8jOavj+S4gOS9jei0qOmHj+euoeeQhuS6uuWRmOmDveS4peagvOaOp+WIt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oOW3peeahOavj+S4queOr+iKgu+8muadpeaWmeajgOmqjOOAgeWKoOW3peajgOmqjO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uajgOmqjOOAguWQjOaXtuW8lei/m+WbveWGheWkluWFiOi/m+eahOajgOa1i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neivgeS6p+WTgeespuWQiOihjOS4muagh+WHhuOAgjwvcD48cD7lhazlj7jkvp3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u4/pqozjgIHnp5HlrabnmoTnrqHnkIbjgIHkuIDmnaHpvpnnmoTmnI3liq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otKjph4/miorlhbPvvIzkuqflk4HlvpfliLDkuoblrqLmiLfnmoTkuIDoh7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Izkuqflk4Hov5zplIDlpJrkuKrlm73lrrblkozlnLDljLrvvIzlt7LmmK/orrjlpJ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kubDlrrblgLzlvpfkv6HotZbnmoTkvpvlupTllY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0bHhpbnRhLTYyNzU5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0bHhpbnRhLTYyNzU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1DF2FF571666008CCB498344EE1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