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1 Jan 2023 11:19:2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7536105F78BCDDF8DE046124F93EB6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7536105F78BCDDF8DE046124F93EB6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RW1pbGXoib7nsbPpvpk8L3A+PC9mb250Pjwv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PjxwPuiJvuexs+m+meiFleihqOWTgeeJjOWIm+Wni+S6ukplYW4gRGVww6lyee+8iOadn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IqeWFiOeUn++8ie+8jOi/meS9jeadpeiHquacieedgDMwMOWkmuW5tOWOhuWPsueahOaJi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luWutu+8jOWcqOWtpuS5oOi/h+W+ruW3peeoi+WtpuWQjuadnOavlOWIqeWFiOeUn+iHq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uvuiuoeeUn+S6p+aJi+ihqOWOn+S7tuW5tuWPluW+l+S6huaIkOWKn++8jDE5OTjlub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zmr5TliKnlhYjnlJ/lhrPlrproh6rkuLvliJvpgKDohZXooajjgILku5bku6Xoib7nsbPpv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lkI3lhazlj7jjgILoib7nsbPpvpnlhYjnlJ/mmK8xN+S4lue6quiRl+WQjeeahOihqOWM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9k+aXtuadnOavlOWIqeWFiOeUn+eahOelluWFiEZyYW7Dp29pcyBEYWdvYmVydCBEZXDDqXJ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6Im+57Gz6b6Z5YWI55Sf5o+Q5L6b6ZKf6KGo5YWD5Lu244CC5Zyo5p2c5q+U5Yip5YWI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p2l77yM6Im+57Gz6b6Z55qE5ZCN5a2X5piv5LiA56eN6KeB6K+B77ya55So5Lul6Ie0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5qE5YWI5Lq65LiO6ZKf6KGo5ZCN5Yyg6Im+57Gz6b6Z5aSn5biI77yM6L+Z5Liq5ZCN5a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66LCD552A5aSp6LWL5LiO5oqA6Im655qE6IGU5ZCI5Zyo5aWi5Y2O6IWV6KGo6aKG5Z+f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Lul5L2T546w44CCPC9wPjxwPjIwMTLlubTvvIzpmo/nnYDlnKjmooXmnpflnLDljLr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ljoLnmoTlu7rnq4vvvIzooajljKDku6Xlj4rkuJPlrrbpmJ/kvI3lvpfliLDkuobliqDlv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Zzmr5TliKnlhYjnlJ/nmoTlpbPlhL9Tb3BoaWXvvIzku6XoibrmnK/mgLvnm5HnmoTou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3liqDlhaXvvIznu5noib7nsbPpvpnluKbmnaXkuobmlrDpspzooYDmtrLjgILku47pgqPml7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vvIzljp/mnKzorr7orqHnmoTml7blhYnnv7zov5vljJbmiJDkuobms6LmtarvvIzonbTonb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irHnk6Pku6Xlj4rlpKrpmLPlhYnnur/vvIzlkIzml7bov5nkupvkuI3lkIzns7vliJf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ZXooajlj4jlm6Dlj5fml7blhYnnv7znmoTlkK/lj5HvvIzluK7liqnloZHpgKDkuobkuKrmg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mmI7nmoTigJzml7blhYnnv7zlnovigJ3jgILku47ogIzkvb/kuqflk4HlnKjkv53mjIHku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kvZPkuIDoh7TmgKfku6Xlj4rmjIHnu63liJvmlrDnmoTln7rnoYDkuIrlj5jlvpfotormn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kuLDlr4zjgII8L3A+PHA+5Li65LqG5Yi26YCg6LaF5Yeh55qE6IWV6KGo77yM6Im+57Gz6b6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4mM5ZC45pS25Y6G5Y+y57uP6aqM77yM5bm25bCG6L+Z5Lu95pm65oWn5LiO5b2T5LuK57K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b55qE5oqA6Im66J6N5ZCI6LW35p2l44CC5om/6L29552A55Ge5aOr5Lyg57uf5Yi26KG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T6LaK5LiO5LyY6ZuF5bm25LiO546w5Luj55u46J6N5ZCI77yM6Im+57Gz6b6Z5Yi26YC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WV6KGo6L+F6YCf5oiQ5Li65LqG5oiQ5Yqf5ZOB54mM77yM57+75byA5LqG5Yib5aeL5a62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G5Y+y5LiK5bSt5paw55qE5LiA6aG144CCPC9wPjxwIHN0eWxlPSJ0ZXh0LWFsaWduOmxlZ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OHB4OyI+5pys5paH6ZO+5o6l77yaPGEgaHJlZj0iaHR0cHM6Ly9kcWNtLm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3ZW5hbi9lbWlsZWFsbC01OTcxNDMuaHRtbCI+aHR0cHM6Ly9kcWNtLm5ldC93ZW5hbi9l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sbC01OTcxNDM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7536105F78BCDDF8DE046124F93EB6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