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636F202D1AD6417B828526E634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636F202D1AD6417B828526E634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2z6LSt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qea0peW5v+aSreeUteinhuWPsOaXl+S4i+i3qOWcsOWMuueah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JqemikemBk++8jOS7peeUteinhuS4uuaguOW/g+W5tuWFvOWFt+S6hueUteivn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VhuWfjuOAgUFQUOetieWkmua4oOmBk+mUgOWUrueahOWFqOWqkuS9k+WutuW6r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PsO+8jOW8gOWPkemUgOWUruS6huWbiuaLrOaVsOeggeWutueUteOAgeeUn+a0u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jn+WTgeS/neWBpeetieWTgeexu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InkvbPotK3nianpopHpgZPmmK/nu4/lm73lrrblub/nlLXmgLvlsYDmibnlh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kuJPkuJrljJbnlLXop4botK3nianpopHpgZPvvIzku6XnlLXop4bkuLrmoL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hbfnvZHnq5njgIFBUFDjgIHlpJblkbzjgIHlvq7kv6HjgIHnm7Tmkq3lubPlj7DjgIFP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muKDpgZPplIDllK7nmoTlhajlqpLkvZPlrrbluq3otK3nianlubPlj7DjgIL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LDljLrvvIzigJzkuInkvbPotK3nianpopHpgZPigJ3pgJrov4fmlbDlrZfnlLXop4Yx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lkoxJUFRWIDnpopHpgZPmkq3lh7rjgII8L3A+PHA+MjAwOOW5tOW8gOaSre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9s+i0reeJqee0r+iuoeW8gOWPkemUgOWUruS6huWbiuaLrOaVsOeggeWutueUt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utuWxheOAgemjn+WTgeS/neWBpeOAgeaxvei9puaIv+S6p+OAgeePoOWuneaUt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OAgeaXhea4uOetieWTgeexu+OAguS9nOS4uumbhuWVhuWTgeW8gOWPkeOAg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tuS9nOOAgeS7k+WCqOmFjemAgeOAgeWRvOWPq+WuouacjeS4uuS4gOS9k+eahOS4k+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5s+WPsO+8jOS4ieS9s+i0reeJqeW5tOiuouWNlemHj+i2hTEwMOS4h+S7tu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TE2MOWkmuS4h+S8muWRmOWutuW6re+8jOa3sea3sei1ouW+l+acrOWcn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oei1luOAgjwvcD48cD7kuInkvbPotK3nianpopHpgZPkuIDnm7Tku6XigJzkv6Ho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vvIzkuLrmtojotLnogIXliLbkvZzpq5jlk4HotKjnmoToioLnm67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jkvJjku7flu4nnmoTllYblk4HjgILkuLrmu6HotrPkuI3lkIzlubTpvoTmrrX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nIDmsYLvvIzkuInkvbPmj5DkvpvkuoblpJrnp43otK3kubDmlrnlvI/igJTigJ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nvZHkuIrllYbln47jgIFBUFDkuInkvbPotK3nianlj4rlvq7kv6HmnI3liqHlj7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kuInkvbPotK3nianigJ3nrYnjgII8L3A+PHA+5LiJ5L2z6LSt54mp5bCG5Yet5YC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qS5L2T55qE5by65Yq/6KaG55uW5ZKM57ud5a+55rWB6YeP77yM6KeG6aKR5LuL57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L6+5oSf5ZKM5Lyg5pKt5Yqb77yM5LiN5pat6YCC5bqU5b2T5LiL55qE5Y+Y5Yy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y65Z+f5LyY5Yq/77yM5ZCR552A5oiQ5Li65pu05LiT5Lia55qE5a625bqt6LSt54m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bmz5Y+w6L+b5Y+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md3LTY5NjQ1Ni5odG1sIj5odHRwczovL2RxY20ubmV0L3dlbmFuL3NqZ3ctNjk2NDU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636F202D1AD6417B828526E634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