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AA5D3EBB2199D2A30B53C372C0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AA5D3EBB2199D2A30B53C372C0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LWb5YqbSGVuc2NoZW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W4guS4sOayg+axvei9pueUqOWTg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S7juS6i+axvei9puWFu+aKpOeUqOWTgeeglOWPkeOAgeeUn+S6p+OAge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4uuS4gOS9k+eahOWIm+aWsOWei+mrmOenkeaKgOS8geS4muOAgu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7uueri+S4reWbveaxvei9puWFu+aKpOmihuWfn+acjeWKoeaWsOagh+WHh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eahOaxvei9puWFu+aKpOeUqOWTgeWPiuaVtOS9k+iQpemUg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a7oei2s+S4reWbveaxvei9puWFu+aKpOmihuWfn+eah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DmsoPljYHliIbms6jph43kuqflk4HmnI3liqHnmoTlk4HotKjlj4rlk4HniYz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nKjmiJDnq4vkuYvliJ3lsLHliJvnq4voh6rkuLvlk4HniYzigJxIRU5TQ0hFTOWW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+KAnSzlnKjnu4/ov4flpJrlubTkuI3mh4jnmoTliqrlipvlkozkuIDnm7Tku6XmnaX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lk4HniYzlvbHlk43lipvvvIznm67liY3llpzotZvlipvkuqflk4HmtrXnm5bkuo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7vnu5/jgIHnqbrosIPns7vnu5/jgIHliLbliqjns7vnu5/jgIHnh4Pmsrn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ns7vnu5/jgIHlhrfljbTns7vnu5/jgIHliqjlipvovazlkJHnrYnmsb3ovablkI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LigJxIRU5TQ0hFTCDllpzotZvlipvigJ3kuqflk4Hku6XlhbbigJznu7/oib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lh7rkvJfjgIHmnI3liqHkvJjoia/igJ3nmoTnibnngrnlk43oqonljY7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t7HlvpflrqLmiLfnmoTmlK/mjIHkuI7kv6HotZbjgII8L3A+PHA+5Liw5rKD5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c77yM5qC55o2u5LiN5ZCM55qE5rG96L2m5ZOB54mM77yM5LiN5ZCM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6i5oi3576k562J54m554K577yM5Y2P5Yqp5a6i5oi35Yi26K6i6aG555uu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77yM6L+b6KGM5a6M5ZaE55qE6aG555uu566h55CG5pSv5o+044CC5YyF5ous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5pat5pS55ZaE77yM5YGa5by65YGa5aSn77yM5paw6aG555uu55qE5a+85Y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i6YCC5bqU5ZCE5Yy65Z+f44CB5ZCE5ZOB54mM55qE5Lqn5ZOB5Lu35qC8562W55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SA5pa55qGI5Yi26K6i77yb6aG555uu5Z+56K6t6K6h5YiS5Yi25a6a5ZKM5o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bel5YW3562W5YiS5Y+K5Yi25L2c5Y2P5Yqp562J44CCPC9wPjxwPuS4sOay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vei9puWFu+aKpOihjOS4muiQpemUgOeahOW8gOaLk+iAhe+8jOS4sOayg+W8gOWIm+KA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KAneacuuS8mueahOaWsOS6p+WTge+8jOmBv+W8gOmZt+WFpeihgOiFpee6oua1t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OehrOeahOernuS6ie+8jOmbhuS4reeyvuWKm+iDveWKm+W8gOWIm+KAnOS7t+WAv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KAnOesrOS4ieepuumXtOKAne+8jOS4uuS8geS4muWSjOWuouaIt+mDve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mjnui3g++8jOS9v+S8geS4muS4juWuouaIt+S4gOi1t+W9u+W6leeUqeiEs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Ji++8jOW5tuWwhuaWsOeahOmcgOaxguS4jeaWremHiuaUvuWHuuadp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otbfvvIzkuLDmsoPlsLHkuI7nvo7lm711bml2ZXJzaXR5IG9mIHRlbm5lc3Nl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Oe6s+ilv+Wkp+Wtpu+8ieWMluW3peWNmuWjq01SLk1BUkvlj4rml6XmnKzllK7lkI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zln47llYbkuovmoKrlvI/kvJrnpL7lkIjkvZzvvIzlub/nurPnvo7lm73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mioDmnK/vvIzku6Xlj4rml6XmnKznrYnlj5Hovr7lm73lrrbnmoTpq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3liqHmqKHlvI/lkoznkIblv7XvvIzov5HlubTvvIzlhazlj7jlj4jkuI7igJz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bGVlbi1mbG/igJ3jgIHigJ3nvo7lm73prZTmnK/igJ3lj4rigJ3oi7Hlm73nrq3niY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nn6XlkI3lk4HniYzlu7rnq4vkuoblkIjkvZzlhbPns7vvvIzkuLDmsoP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I7kuJbnlYzlk4HniYzlhazlj7jnmoTlkIjkvZzvvIzku6XigJzliJvmlr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XvvIzmr4/lubTlh7rmlrDlk4HigJ3kuLrlrpfml6jvvIzkuLrlrqLmiLfmj5Dkvp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bvmiqTnkIblv7Xlkozkuqflk4HjgILku47mu6HotrPkuK3lm73mtojotLnogIX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vvIzliLDmu6HotrPmiJHku6znmoTlkIjkvZzkvJnkvLTnmoT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vIDlj5HvvIzmiJHku6zkuIDnm7TnqLPmraXlkJHliY3jgII8L3A+PHA+4oCc6K+a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oCd5LiA55u05piv5Liw5rKD5rC45oGS5LiN5Y+Y55qE57uP6JCl55CG5b+177yM4oC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B6K+a5LqO5L+h44CB6KiA5LqO6KGM4oCd5piv5Liw5rKD55qE5paH5YyW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V5pyb5pyq5p2l77yM5Liw5rKD5bCG5LiN5pat5Yqq5Yqb77yM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qQ5rqQ5LiN57ud55qE5Lqn5Lia5Lu35YC85Y2H57qn5pWI55uK77yM5Li65Lit5Zu9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75oqk6KGM5Lia5L2c5Ye65pu05aSn55qE6LSh54yu77yM5Yqq5Yqb5bCG4oCc5Za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oCd5omT6YCg5oiQ5Li65Lit5Zu95rG96L2m5YW75oqk5biC5Zy65YW35pyJ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ib5paw5Z6L4oCd6Ieq5Li75ZOB54mM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c2xoZW5zYy05NDUxMz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2xoZW5zYy05NDUx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AA5D3EBB2199D2A30B53C372C0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