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1 Jan 2023 12:13:3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9BA9FFD30C171E989761FDBF6E6F8F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9BA9FFD30C171E989761FDBF6E6F8F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ZCJ5aOr6L6+SlNE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kuIrmtbflkInlo6vovr7msb3ovabpg6jku7bmnInpmZDlhazlj7jmiJDnq4vkuo4yMDAy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77yM5oiQ56uL6Iez5LuK5bey6YC+5Y2B5Yeg6L2977yM57uP6L+H5ZCJ5aOr6L6+5Lq6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t5Zyw5Yqq5Yqb5aWL5paX77yM5LyB5Lia5pys6Lqr5Lmf6YCQ5q2l5Y+R5bGV5aOu5aSn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O6buY6buY5peg6Ze755qE5peg5ZCN5bCP5LyB5Lia77yM6Iez5LuK6Le76Lqr5oiQ5Li6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F5aSW5rG96L2m5Y6L57yp5py65Lqn5Lia55qE5rG96L2m6Zu26YWN5Lu25L6b5bqU5ZWG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44CC5YWs5Y+4546w5pyJ5ZGY5belMjAw5L2Z5Lq677yM5Y2g5ZywNDYsMDAw5bmz5pa557Gz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oul5pyJ5Zu96ZmF5rC05bmz55qE5YWo5aWX5Yqg5bel6K6+5aSH77yM5qOA5rWL6K6+5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Y6L57yp5py66Ieq5Yqo6KOF6YWN57q/44CC6L+b5Y+j5Yqg5bel5Lit5b+DMjDkvZnlj7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bDmjqfovabluoo0MOS9meWPsO+8jOeOsOacieacuuWKoOW3peeUn+S6p+e6vzEy5p2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5ZOB6KOF6YWN57q/MuadoeOAgjwvcD48cD7lhazlj7jnmoTlubTnlJ/kuqfog73lipvlj6/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7liLA1MOS4h+WPsOaxvei9puepuuiwg+WOi+e8qeacuu+8jOmAgueUqOS6juWbveWGheWkl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njei9puWei++8jOS4u+imgeacjeWKoeS6juWbveWGheeahE9FTS9PRVPluILlnLrku6Xlj4r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lm73jgIHmrKfmtLLjgIHljZfnvo7lkozkuK3kuJznmoTllK7lkI7luILlnLrnrYnjgILnm6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vvIzmiJHku6zlt7Lnu4/noJTlj5Hlh7oxMDAw5aSa5Liq5Z6L5Y+355qE5rG96L2m56m66L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L57yp5py677yM5Lqn5ZOB5YiGSlNE57O75YiX5Y+Y5o6S6YeP44CB5a6a5o6S6YeP5Y+K55S1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n5Y6L57yp5py65ZOB57G744CC5ZCM5Lit5Lic44CB5Y2X576O44CB6Z2e5rSy44CB5Lic5Y2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a44CB5qyn5rSy44CB576O5Zu944CB5pel5pys562J5Zu95a625ZKM5Zyw5Yy655qE5a6i5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656uL6L6D5aW955qE5Lia5Yqh5b6A5p2l77yM5rex5Y+X5Zu96ZmF5a6i5oi355qE5L+h6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b2T54S277yM5YWs5Y+46Zmk5LqG5ouT5bGV5Zu96ZmF5biC5Zy655qE5Lia5Yqh5LmL5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CM5pe25Lmf6YeN6KeG5Zu95YaF5Lia5Yqh55qE5ouT5bGV44CCPC9wPjxwPuWQieWjq+i+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4gOW8gOWni++8jOWPqueUn+S6p+axvei9puepuuiwg+WOi+e8qeacuu+8jOS5i+WQjuWPi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4u+eglOWPkeeUn+S6p+ebuOmFjeWll+eahOeUteejgeemu+WQiOWZqO+8jOaIkOS4uuS4g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4k+azqOS6juiuvuiuoe+8jOeUn+S6p+WSjOmUgOWUruaxvei9puepuuiwg+WOi+e8qeacuu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Uteejgeemu+WQiOWZqOS4gOS9k+WMlueahOS8geS4muOAguaIkeS7rOeahOS4u+imgembt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7tumDveaYr+iHquS4u+W8gOWPkeeUn+S6p++8jOS7peWIqeS6juaIkeS7rOiDveabtOS4p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OeahOaOp+WItuS6p+WTgeeahOi0qOmHj+OAgjwvcD48cD7lhazlj7jnjrDmnInkuqflk4Horr7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lvIDlj5HjgIHkuqflk4Hlt6XoibrkurrlkZjkuozljYHlh6DlkI3vvIzpg73luLjlubTku4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msb3ovabnqbrosIPljovnvKnmnLrnmoTorr7orqHlj4rnoJTlj5HjgIHkuqflk4Hnu7Tmiq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u4TmiJDkuoblhazlj7jlnZrlrp7nmoTmioDmnK/lipvph4/lm6LpmJ/jgILmiJHku6zmr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nlKg2JeeahOmUgOWUrumineeUqOS6juS6p+WTgeW8gOWPkeOAgeeglOWPkei0ueeUqOWPiu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Nh+S6p+WTgeWTgei0qOOAgjwvcD48cD7lkInlo6vovr7ku44yMDA25bm06LW35bey57uP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SVNPL1RTMTY5NDnorqTor4HlubbojrflvpfkuK3ljY7kurrmsJHlhbHlkozlm73lt6Xku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lk4HnlJ/kuqforrjlj6/or4HjgILkuIDnm7Tku6XmnaXvvIzmiJHku6zpg73kuKXmoLzmj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dUUzE2OTQ55rG96L2m6KGM5Lia5L2T57O75p2l6KeE6IyD5YWs5Y+455qE55Sf5Lqn44CB566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5Y+K6L+Q5L2c5bm25bey6YCQ5riQ5qCH5YeG5YyW5ZKM6KeE6IyD5YyW44CCPC9wPjxwP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PuOS7peKAnOaCqOacieaJgOaDs++8jOaIkeacieaJgOS4uuKAneeahOe7j+iQpeeQhuW/t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0p+maj+aXtuS7o+a9rua1ge+8jOmdouWQkeS4lueVjOWPkeWxle+8jOaPkOS+m+WvjOaciemt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Km+eahOS6p+WTge+8jOa7oei2s+WuouaIt+eahOmcgOaxgu+8jOWFtui2heW8uueahOaImOeV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unuWKm+OAgeS8mOengOeahOS6uuaJjeWboumYn+WSjOaKgOacr+acjeWKoe+8jOaIkOS4uuS+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6lOWVhuWSjOWuouaIt+eahOWQiOS9nOS8meS8tOOAgjwvcD48cCBzdHlsZT0i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sZWZ0OyBmb250LXNpemU6MThweDsiPuacrOaWh+mTvuaOpe+8mjxhIGhyZWY9Imh0dHBzOi8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jbS5uZXQvd2VuYW4vanNkanNkLTIwNjE5OS5odG1sIj5odHRwczovL2RxY20ubmV0L3dlbmFu</w:t>
      </w:r>
    </w:p>
    <w:p>
      <w:pPr>
        <w:pStyle w:val="PreformattedText"/>
        <w:bidi w:val="0"/>
        <w:spacing w:before="0" w:after="0"/>
        <w:jc w:val="left"/>
        <w:rPr/>
      </w:pPr>
      <w:r>
        <w:rPr/>
        <w:t>L2pzZGpzZC0yMDYxOTk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9BA9FFD30C171E989761FDBF6E6F8F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