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2C9487D3C55C9ED520154E693F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2C9487D3C55C9ED520154E693F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YqbSk5F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N5bqG55+i5bSO5Luq6KGo5pyJ6ZmQ5YWs5Y+45piv5LqOMTk5NeW5tDEy5pyI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el5ZCI6LWE5LyB5Lia44CC5pyJ5YWt5a626IKh5Lic5pa577yM5Lit44CB5aS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ZCE5Y2gNjUl5ZKMMzUl44CCPC9wPjxwPumHjeW6huWIqem+meenkeaKgO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bou+8ieWFrOWPuOaYr+Wkp+iCoeS4nO+8jOmatuWxnuS6juS4reWbveWbm+iBlO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quihqOmbhuWbouWFrOWPuO+8jOS7juS6i+axvei9puexu+OAgeWMu+eWl+WZqOWFt+ex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wluS6p+WTgeWItumAoOS4muOAguWFrOWPuOWni+W7uuS6jjE5NjTlubTvvIz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ubTnmoToibDoi6bliJvkuJrlkozmi7zmkI/vvIzlrqHml7bluqblir/vvIz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nm7jnu6fkuI7kuJbnlYzlpJrlrrblpKflnovot6jlm73lhazlj7j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Lrlm73mnInkvIHkuJrnmoTlj5HlsZXmjqLntKLlh7rkuobkuIDmnaHliJ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ZDjgII8L3A+PHA+5pel5pys55+i5bSO5oC75Lia5qCq5byP5Lya56S+5piv5LiA5a6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6ZuG5Zui5YWs5Y+477yM5ZyoNDPkuKrlm73lrrbmi6XmnIkxNjDkuKrms5Xkur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bHmnIkyNeS4h+WQjembh+WRmO+8jOWFtuS4reWcqOS4reWbveacieWRmOW3pTM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n5ZOB5raJ5Y+K5rG96L2m44CB55Sf5rS744CB546v5aKD562J6KGM5Li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6KGM5Lia77yM5L2N5bGF5YWo55CD5o6S6KGM5YmN5Y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a4nemrmOenkeaKgOS6p+S4mu+8iOmbhuWbou+8ieiCoeS7v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mDqOaWsOWMuueuoeWnlOS8muS4i+WxnuWbveacieaOp+iCoeS8geS4mu+8jOedg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i1hOeOr+Wig+eahOW7uuiuvu+8jOWujOaIkOS6humrmOaWsOWMuui/keWFq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fjuW4guWfuuehgOiuvuaWveW7uuiuvu+8jOW5tuenr+aegeWPguS4juWMl+mD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7uuiuvuOAgjwvcD48cD7luobpk4Ppm4blm6LmmK/lm73lrrblrprngrnnlJ/kuqf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b3ovabnmoTlpKflnovpqqjlubLkvIHkuJrvvIzmmK/pppnmuK/kuIrluILnmoTluob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gqHku73mnInpmZDlhazlj7jnmoTmjqfogqHogqHkuJzvvIzluobpk4Pmsb3ova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qvmnInlvojpq5jnmoTlo7DoqonjgII8L3A+PHA+5pel5pys5LqU5Y2B6ZOD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s5Y+45piv5LiW55WM5LiK6L6D5YW36KeE5qih5Y+K5Y6G5Y+y5oKg5LmF55qE6L2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i26YCg5LyB5Lia5LmL5LiA77yM6K+l5YWs5Y+46L275Z6L6L2m5ZKM5p+0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5aSE5LqO5LiW55WM5YWI6L+b5Zyw5L2N44CC5LqU5Y2B6ZOD77y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V6LWE5pyJ6ZmQ5YWs5Y+45piv5pel5pys5LqU5Y2B6ZOD5Zyo5Lit5Zu95oqV6LW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5qE5aSW5ZWG54us6LWE5LyB5Lia77yM5Li76KaB5LuO5LqL5oqV6LWE5LiO5Ya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rG96L2m5bel5Lia77yM5ZCM5pe25ZCR5YWs5Y+45oqV6LWE6ICF5o+Q5L6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rS75Yqo5pyJ5YWz55qE5ZKo6K+i5pyN5Yqh77yM5YW35pyJ5p6B5by6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5rWO5a6e5Yqb44CCPC9wPjxwPumHjeW6huefouW0juS9jeS6juS4pOaxn+aWs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jeW3peS4muWbremHjeW6huWIqem+meWbvemZheS6p+S4muWbreWGhe+8jOeOsOaci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TEuMuS6v+WFg++8jOWRmOW3pTcyMOS9meS6uu+8jOmihOiuoeS7iuW5tOWun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UtuWFpTbkur/lhYPjgILov5HlubTmnaXvvIzph43luobnn6LltI7lkYjnjrD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gIHlir/vvIzlubTlnYflop7plb/nuqYyNSX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G96L2m57uE5ZCI5Luq6KGo44CB5rG96L2m5aSa5Yqf6IO95pi+56S65Zmo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Kf562J77yM5YW35aSH5bm055SfMzAw5LiH5Y+w5rG96L2m57uE5ZCI5Luq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Zyo5ZCR5Lit5Zu95Liw55Sw44CB5rKD5bCU5rKD44CB5qCH6Ie044CB5LiJ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2B6ZOD562J5Zu96ZmF55+l5ZCN5ZOB54mM5rG96L2m5Y6C5a625L6b6LSn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5piv5Zu95YaF5Li76KaB6Ieq5Li75ZOB54mM5rG96L2m5Y6C5a62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5YWs5Y+45YW35pyJ6Ieq5Li75byA5Y+R6IO95Yqb77yM5Y+v5Lu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Q0FO5oC757q/5oqA5pyv5ZKMVEZU5pi+56S65oqA5pyv5Zyo5YaF55qE5Luq6KG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LiO5Yi26YCg77yM5ZCR5a6i5oi35o+Q5L6b5omA6ZyA5oqA5py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O5Yqf6IO95a6e546w44CC5YWs5Y+45piv6YeN5bqG5biC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35b6X5aSa6aG56auY5paw5oqA5pyv5oiQ5p6c5aWW5Yqx77yM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R5piO44CB6L2v5Lu26JGX5L2c5p2D5ZKM5LiT5Yip44CCPC9wPjxwPumHjeW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juWwhuWFheWIhuWIqeeUqOS4pOaxn+aWsOWMuuS+v+WIqeeahOS6pOmAmuWSj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eOr+Wig++8jOi+vuS6p+WQjuinhOaooeWwhuaJqeWkp+S6lOWAje+8jOW5t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jE15Lq/5YWD77yM5bm056iO5pS257qmMeS6v+WFg++8jOWRmOW3pee6pjI4MD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bfmnInovoPlvLrnq57kuonlipvnmoTmsb3ovabnlLXlrZDooYzkuJrlsI/lt6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opoHkuLrph43luobmsb3ovabkuqfkuJrmj5DkvpvkvJjotKjnmoTphY3lp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vvIzlrp7njrDkvIHkuJrigJzkuI7kuJbnlYzlhYjov5vmsLTlubPnm7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Lrlj5HlsZXkuK3lm73msb3ovablt6XkuJrogIzliqrlipvigJ3nmoTnu4/okK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sam5lZS02NjM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bGpuZWUtNjYzMTQ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2C9487D3C55C9ED520154E693F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