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6079F0A858C5190F938B289240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6079F0A858C5190F938B289240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4mMV0FL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ZKM5YWJ5qih5YW35pyJ6ZmQ5YWs5Y+45oiQ56uL5LqOMjAwNOW5tDL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vIDlj5HjgIHorr7orqHjgIHnlJ/kuqfmsb3ovabnlKjmqKHlhbfjgIHlpLn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hoXppbDku7bpm7bpg6jku7bjgIHmqKHlhbfnlKjliIDlhbfjgIHms6jloZH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lhazlj7joh6rkuqfkuqflk4HnmoTkuIDlrrbnjrDku6PljJbliLbpgKDlno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jgILlhazlj7jlnLDlnYDkvY3kuo7kuIrmtbfluILlmInlrprljLrlronkuq3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m63ot683MDDlj7fjgILljoLmiL/ljaDlnLDpnaLnp6/ovr4xNTY1N20y77yM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AwMDBtMu+8jOWbuuWumui1hOS6pzU3OTDkuIflhYPvvIznjrDmnInlkZjlt6UxNT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azlj7jmi6XmnInkvJjnp4DnmoTmioDmnK/lm6LpmJ/lipvph4/lkoz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liqDlt6Xorr7lpIfjgILmiJHku6zlp4vnu4jlnZrmjIHku6Xlh7roibL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4/kuIDkvY3lrqLmiLflkozmtojotLnogIXnmoTpnIDmsYLmj5Dkvpvmm7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ajliLDnmoTmnI3liqHjgII8L3A+PHA+5YWs5Y+456eJ5om/4oCc5Lul5Lq65Li6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M5LiN5ZCM4oCd55qE5LyB5Lia5Y+R5bGV55CG5b+177yM5YC+5Yqb5omT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BIOWPi+eIseOAgei/m+WPlueahOWPkeWxleeOr+Wig++8jOWkr+WunuWFrOWP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8j+WPkeWxleeahOWfuuehgOOAguS7pei0qOmHj+axgueUn+WtmO+8jOWIm+aWsO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WuouaIt+aPkOS+m+mrmOi0qOOAgee7j+WFuOeahOWTgeeJj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3B3YWtvLTMyODI2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wd2Frby0zMjgyN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6079F0A858C5190F938B289240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