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3430BFAADF94A5CAB3F13A7982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3430BFAADF94A5CAB3F13A7982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M8L3A+PC9mb250PjwvY2VudGVyPjxw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WIm+eUteawlOaciemZkOWFrOWPuO+8jOS9jeS6juWxseS4nOecgea1juWNl+W4gui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+8jOS6pOmAmuS+v+WIqe+8jOeOr+Wig+S8mOiJr+OAguWFrOWPuOWni+WIm+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6jlhozotYTph5EzMDAw5LiH5YWD77yM5piv5LiA5a626ZuG55+/55So6Ziy54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bel5Yac5Lia54Wn5piO77yb5aSq6Ziz6IO95YWJ5LyP54Wn5piO77yb6YCa6K6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S15Zmo77yb5pm66IO96Ieq5Yqo5YyW5o6n5Yi255qE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i65LiA5L2T55qE56eR5oqA5Z6L5LyB5Lia77yM57O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B5Zu95a625a6J5qCH5Lya5ZGY5Y2V5L2N44C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6+6K6h5Lit5b+D44CB5biC57qn4oCc5LiT57K+54m55paw4oCd5LyB5Lia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it5b+D77yM5piv5LiA5a625LiT5Lia5oCn6L6D5by655qE5Yi26YC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PC9wPjxwPuWFrOWPuOe7hOe7h+acuuaehOWBpeWFqO+8jOeUn+S6p+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WPiuW3peiJuuijheWkh+WujOWWhOOAguWIhuWIq+S4juWxseS4nOenkeaK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jeaXpuWkp+WtpuOAgeWbveWutuWuieWFqOeUn+S6p+S4iua1t+ajgOmqj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ajgOmqjOS4reW/g+OAgeaKmumhuuajgOmqjOS4reW/g+etieWkmuWutu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7uueri+S6humVv+acn+eahOS6p+WtpueglOWFs+ezu+OAguWFiOWQj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E16LSo6YeP566h55CG5L2T57O76K6k6K+B44CBMTgwMDHvvJoyMDA3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77yb5Lqn5ZOB5Zu96ZmF5qCH5Ye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35b6X5aSa6aG555+/55So5Lqn5ZOB5a6J5YWo5qCH5b+X6K+B5Lmm44CB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44CB5Zu95a625by65Yi25oCn5Lqn5ZOB6K6k6K+B6K+B5Lmm44CB5rOo5Ya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cTEPigJ3vvIzlhbfmnInlrozlhajnmoToh6rkuLvnn6Xor4bkuqfmn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6eR5a2m5Y+R5bGV77yM5Lul5YWI6L+b5LyB5Lia5paH5YyW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J5om/4oCc56eR5oqA44CB5Yib5paw44CB5LyY6LSo44CB5pyN5Yqh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4oCc5ZOB6LSo44CB5pyN5Yqh44CB5ZCI5L2c44CB5YWx6L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5CG5b+177yM54mi5Zu65qCR56uL5YWo5b+D5YWo5oSP5Li65a6i5oi3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5LyY6LSo5Lqn5ZOB5ZKM5pyN5Yqh5Zue5oql56S+5Lya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So6YeP5LiO5ZOB54mM5Li655Sf5ZG944CC56uL6Laz5b2T5YmN77yM552A55y8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b+D6Ie05Yqb5LqO5LiT5Lia5YyW55Sf5Lqn44CB57uP6JCl5ZKM5pyN5Yqh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X5Yiw5LiN5pat5Y+R5bGV44CCPC9wPjxwPuWkmuW5tOadpe+8jOWFrOWPu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acieWKm+eahOaKgOacr+aUr+aMgeWSjOS4k+S4mueahOacjeWKo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muWGheWSjOeUqOaIt+eahOS/oeS7u+S4juWlveivhO+8jOaIkeWFrOWPuOecn+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4juWQhOeUqOaIt+WPiuWNj+S9nOWNleS9jeW7uueri+aMgee7reiJr+Wlve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4juaCqOWFseWIm+e+juWlveeahOacq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MtOTk4NTk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MtOTk4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3430BFAADF94A5CAB3F13A7982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