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34B7916DEC1E7CED21BB323A75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34B7916DEC1E7CED21BB323A75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6JKZ5Y+k55S1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oXokpnlj6TnlLXlipvvvIjpm4blm6LvvInmnInpmZDotKPku7v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h6rmsrvljLrnm7TlsZ7lm73mnInni6zotYTnibnlpKflnovnlLXnvZ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lu7rorr7ov5DokKXoh6rmsrvljLrkuK3opb/pg6jnlLXnvZHvvIzmib/mi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U45Liq5biC77yI55uf77yJ5bel5Yac54mn5Lia55Sf5Lqn5Y+K5Z+O5LmhMTQyOeS4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0u+S+m+eUteS7u+WKoe+8jOWQjOaXtuWQkeWNjuWMl+OAgemZleilv+amh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WPpOWbvei3qOecgeWMuuWSjOi3qOWbveWig+S+m+eUteOAguaIquiHszIwMTnlub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tYTkuqfmgLvpop0gMTAwMS45IOS6v+WFg++8jOaJgOWxnuWNleS9jTM4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G5YWs5Y+4MjLlrrbvvIzlrZDlhazlj7gxNuWutu+8ie+8jOiBjOW3peaAu+S6uuaV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5Lq644CCPC9wPjxwPjIwMTnlubTvvIzlhajlubTllK7nlLXph4/lrozmiJAyMTc2LjM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Om5pe277yM5ZCM5q+U5aKe6ZW/MTEuNDEl77yMIOWFtuS4reWMuuWGheWUrueUtemH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ODXkur/ljYPnk6bml7bvvIzlkIzmr5Tlop7plb8xMy42JeOAgueUtee9kei/kOihjCA1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yP5Y+Y55S156uZMzLluqfvvIwyMjDljYPkvI/lj5jnlLXnq5kxNTbluqfvvIwxMT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rku6XkuIvlj5jnlLXnq5k5ODjluqfjgIHmir3msLTok4Tog73nlLXnq5kx5bqn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f6LCD6KOF5py6NzM2OC44OOS4h+WNg+eTpu+8jOWFtuS4re+8jOeBq+eUteijhe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zQ0OTcuNCDkuIfljYPnk6bvvIzpo47nlLXjgIHlhYnkvI/lkoznlJ/nianotKjnrY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o4XmnLrlrrnph48yNjc4LjI05LiH5Y2D55Om44CC5YWo572R6L6D5aSn5Y+R55S1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IDM4ODUuNCDkuIfljYPnk6bvvIzkvpvnlLXotJ/ojbfnqoHnoLQgMzA3MyDkuIfljYPn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yMOW5tO+8jOeUn+S6p+e7j+iQpeS4u+imgemihOacn+ebruagh++8muW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zIzMjDkur/ljYPnk6bml7bku6XkuIrjgILlj5HlsZXmgLvmipXotYQxODXkur/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lhbbkuK3lm7rlrprotYTkuqfmipXotYQxNTjkur/lhYPlt6blj7PvvInjgIL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U4NTDkur/lhYPlt6blj7PjgILlvZPlubTnlLXotLnlm57mlLbnjoc5OS45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UqOaIt+W5s+Wdh+WBnOeUteaXtumXtDjlsI/ml7bku6XlhoXvvIz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jmoLznjoc5OSXku6XkuIrvvJvnmb7kuIflrqLmiLfmipXor4nph484MOasoeS7p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mxnZGwtNjE5OT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xnZGwtNjE5OT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34B7916DEC1E7CED21BB323A75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