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2C55322A6A61586BF6A3DEB348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2C55322A6A61586BF6A3DEB348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mu5a6e5LiaVFJVTV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W4guWIm+aZruWunuS4muaciemZkOWFrOWPuOWni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mnLrmorDpm7bpg6jku7bnoJTlj5HliLbpgKDjgI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lkozpgKDmnpflt6XnqIvorr7orqHjgIHmlr3lt6XnrYn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hazlj7jvvIznu4/ov4cyMOWkmuW5tOeahOWPkeWxle+8jOWIm+aZruWunuS4m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unueOsOeUseWkluW7tuW8j+WPkeWxleWQkeWGhea2teW8j+WPkeWxleeahOi9rOWe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jwvcD48cD7vvIjmsb3ovabpg6jku7bmnb/lnZfvvInnlLHkuIHlrrbliJvmm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ph5Hpqaznv5Tlj4rnkqflsbHku4HliJvkuInlpKfkuLvokKXln7rlnLDnu4Tmn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b/lnZfvvIzlnKjlhazlj7jnurXlkJHlnoLnm7TkuIDkvZPljJbmiJjnlaX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azlj7jlt7Llj5HlsZXmiJDkuLrlt67pgJ/lmajooYzkuJrkuIDlrrbpm4b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lr4bplLvpgKDlkozpk7jpgKDjgIHkuqflk4Hpq5jnsr7luqbmlbDmjqfmiJDlv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oh6rliqjljJboo4XphY3lhajkuqfkuJrpk77kuIDkvZPljJbnoJTlj5Hlko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iLbpgKDln7rlnLDjgILlhazlj7jmsb3ovabmnb/lnZfmnInlkZjlt6Xov5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i6XmnInvvJrpq5jnsr7lr4bmlbDmjqfmnLrluorjgIHlvrflm73ov5vlj6P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6XkvZznq5nvvIzkv4TnvZfmlq9UTVDlhrfplLvpgKDmnLrvvIzkuLnpuqbov6rmsp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k7jpgKDnur/vvIznkZ7lo6vmtbflhYvmlq/lurfkuInlnZDmoIfmtYvph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bTmnLrjgIHppbHlkozokrjmsb3muIXmtJfmnLrjgIHpm4bkuK3kvpvmtrL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jljYrvvInoh6rliqjmgLvmiJDoo4XphY3nlJ/kuqfnur/nrYnmnLrmorDorr7lpIc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I8L3A+PHA+77yI5bel56iL5bu66K6+5p2/5Z2X77yJMjAwOeW5tOWFrOWPu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WQkembhuWbouWkmuWFg+WMluaImOeVpe+8jOS6juWQjOW5tOaIkOeri+mHjeW6h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geWbreael+e7v+WMluaciemZkOWFrOWPuOWSjOmHjeW6huW4guWvsOaKlei3r+ah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OAgui/m+WGm+W4guaUv+WPiuW3peeoi+W7uuiuvuihjOS4m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7uuS6hua2quS4sOefs+OAgeW/oOS4h+OAgei0tem7lOOAgemBk+Wuieeti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3r+mdouOAgee7v+WMluOAgeS6pOWuie+8jOaIv+W7uumhueebrueahO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jnianmtYHov5DokKXmnb/lnZfvvIkyMDEy5bm05YWs5Y+456ev5p6B5ZON5b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K54mp5rWB5Lia5Y+R5bGV5Lit6ZW/5pyf6KeE5YiS44CL77yM5oiQ56uL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mu5a6e5Lia5pyJ6ZmQ5YWs5Y+477yM5omT6YCg6ZuG6KeE5YiS44CB6K6+6K6h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6L+Q6JCl5Li65LiA5L2T55qE546w5Luj5YyW5pm66IO954mp5rWB5LiT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5uu5YmN5bey5ZCv5Yqo5LyX5rOw5rG96L2m77yI6KWE6Ziz77yJ5Z+65Zyw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6h5ZKM5rid5aSn54mp5rWB5Zut5Yy655qE6KeE5YiS5ZKM5bu66K6+562J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HN5dHJ1bS05ODE0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cHN5dHJ1bS05ODE0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2C55322A6A61586BF6A3DEB348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