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3841BB5EC54C96DE13B86CBE7E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3841BB5EC54C96DE13B86CBE7E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+3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7nlj7fmo67mnpfvvIzkuJPkuJrlhL/nq6XlrabkuaDmoYz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rex5Zyz77yM5YWs5Y+46ZuG5YS/56ul5a2m5Lmg5qGM5q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44CC6L+R5bm05p2l6IGU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K5Y2P5LyaU0FFQeOAgVNaRkHjgIFDSUFB5oqX6I+M5Y2P5Lya5LiT5a625a2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6CU56m26Z2S5bCR5bm05YS/56ul55qE55Sf5rS75b2i5oCB5ZKM5a2m5Lm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L2T5bel56iL5a2m5Li65Z+656GA77yM6YG15b6q5Lit5Zu96LSo6YCg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6LSo55qE6auY5qCH5YeG77yM5LiT5rOo5LqO5biu5Yqp54i25q+N57uZ5a2p5a2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a6J5YWo55qE5a2m5Lmg546v5aKD77yM6aKE6Ziy6L+R6KeG44CB55+r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Zmq5Ly05a2p5a2Q5YGl5bq35oiQ6ZW/44CCPC9wPjxwPuWjueWPt+ajruael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iOnuOAgeaDoOW3nuW7uuacieeglOWPkeWItumAoOWfuuWcsO+8jO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mVv+aymeOAgeaYhuaYjuetieWFqOWbveS4gOS6jOS4iee6v+WfjuW4guWd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WtpuS5oOahjOS9k+mqjOW6l++8jOWFpempu+S4h+i+vuOAgeWkp+a2pu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5puW6l+etieWVhuS4mui/numUge+8jOmAkOa4kOaIkOS4uuW5v+Wkp+awkeS8l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hz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NDcuaHRtbCI+aHR0cHM6Ly9kcWNtLm5ldC93ZW5hbi95aHNsLTg1NjE0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3841BB5EC54C96DE13B86CBE7E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