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6:13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753E04E1B553B8DE77697EB55A26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753E04E1B553B8DE77697EB55A26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956aPWkVQSFl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k7LlvJfmmbrog73ns7vnu5/vvIjkuIrmtbfvvInmnInpmZDlhazlj7jvvIzmmK/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pq5jmlrDmioDmnK/kvIHkuJrigJ3jgIHkuIrmtbfluILigJzkuJPnsr7nibnmlrD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HigJzkuIrmtbfluILnp5HmioDlsI/lt6jkurrln7nogrLkvIHkuJrigJ3jgIFJQ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5NDnjgIFJU085MDAx44CBSVNPMTQwMDHlkoxJU08xODAwMeeuoeeQhuS9k+ezu+iupOiv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+8jOiiq+S4reWbveaxvei9puW3peS4muWNj+S8muOAgeS4reWbveaxvei9puW3peeo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WSjOS4reWbveaxvei9puivhOS7t+eglOeptumZouetieiBlOWQiOivhOWumuS4uuKAn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9oueLrOinkuWFveS8geS4muKAneOAguWTsuW8l+aYr+S4gOWutuaPkOS+m+aWsOiDvea6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WKqOWKm+mUguemu+WtkOeUteaxoO+8iOejt+mFuOmTgemUguemu+WtkOeUteaxoO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g+mUguemu+WtkOeUteaxoO+8ieeDreWkseaOp+KAnOS4u+WKqOWuieWFqCvnm5HmtYv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r6KKr5Yqo5a6J5YWo4oCd55qE5YWo6Z2i5pm65oWn5a6J5YWo6Ziy5o6n6Zet546v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qGI55qE5Y6C5ZWG77yM5piv6KGM5Lia5YaF6L6D5pep6YeH55So5ray5L2T5a+56ZSC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S15rGg54Ot5aSx5o6n6L+b6KGM5rip5bqm566h55CG5LiO54Gr54G+5oqR5Yi244CB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om56YeP6YeH55So44CB54Ot5aSx5o6n5oqR5Yi25pWI5p6c5aW95bm25LiU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pyJ546H6aKG5YWI55qE5Lqn5ZOB44CCPC9wPjxwPuWTsuW8l+iBmueEpuWFqOeQg+aWs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6kOaxvei9puWKqOWKm+eUteaxoOWuieWFqOeahOeXm+eCuS0t5Yqo5Yqb6ZSC56a75a2Q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5qE54Ot5aSx5o6n6Zeu6aKY77yM6IGU5ZCI6KGM5Lia5LiT5a626K6+56uL5LqG5Yq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C56a75a2Q55S15rGg4oCc5ZOy5byX54Ot5aSx5o6n566h55CG5oqA5pyv56CU56m26Zmi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O4oCc5Lit5Zu956eR5a2m5oqA5pyv5aSn5a2m54Gr54G+56eR5a2m5Zu95a62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a6e6aqM5a6k4oCd5ZCI5L2c5oiQ56uL5LqG4oCc54Gr54G+56eR5a2m5Zu95a626YeN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aqM5a6k5paw6IO95rqQ54Gr54G+5raI6Ziy6K+V6aqM5Z+65Zyw4oCd77yM5LiO5riF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m5qyn6Ziz5piO6auY6Zmi5aOr6aKG6KGU55qE4oCc6ZSC56a75a2Q55S15rGg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aqM5a6k4oCd5ZCI5L2c5bu656uL4oCc5ZOy5byX5pm66IO9Lea4heWNjuWkp+WtpueU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Hg+eDp+WuieWFqOa1i+ivleWfuuWcsOKAne+8jOWFseWQjOaOoue0oumUgueUteaxoOeD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Op+acuuWItu+8jOW7uueri+S4gOaUr+WLh+S6juWIm+aWsOOAgei/veaxguWNk+i2iu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7j+mqjOeahOS4k+S4mueglOWPkeWboumYn++8jOiHtOWKm+S6juino+WGs+WKqOWKm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mu+WtkOeUteaxoOWvv+WRveefreOAgeWGrOWto+e7reiIqumHjOeoi+S9juOAgeeDreWks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1t+eBq+eIhueCuOetiemXrumimOOAgjwvcD48cD7lk7LlvJflt7LlvIDlj5HlvaLmiJD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Kjkuo7mlrDog73mupDkuZjnlKjovabjgIHlrqLovabjgIHljaHovabjgIHnianmtYH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KLnh4PmlpnllYbnlKjovablj4rlgqjog73orr7mlr3nmoTkuInlpKfkuqflk4Hns7vli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73npo8mcmVnO+mUguemu+WtkOeUteaxoOaZuuiDveeDreeuoeeQhuezu+e7n+OAgeazv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yZWc76ZSC56a75a2Q55S15rGg5aSN5ZCI5Z6L54Gr54G+5o6i5rWL5Zmo44CB5rO956aPJ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plILnprvlrZDnlLXmsaDngavngb7mipHliLboo4Xnva7jgILkuZjnlKjovabkuqflk4H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raPkuI7lm73lhoXkuLvmtYHkuZjnlKjovabljoLljLnphY3pqozor4HvvIzllYbnlKj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t7Llub/ms5vlupTnlKjkuo7ljJfkuqzjgIHkuIrmtbfjgIHlub/lt57jgIHmna3lt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mtKXnrYnlhajlm73mnInlvbHlk43lipvnmoTlhazkuqTpm4blm6LjgIHmsKLnh4Pm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tYHovabkvIHkuJrku6Xlj4rlrofpgJrjgIHmr5Tkuprov6rjgIHph5HpvpnjgIHkuK3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LvmtYHlrqLovabljoLjgILnm67liY3lt7LnlLPor7flm73lrrbkuJPliKkzN+mhu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WPkeaYjuS4k+WIqTEw6aG577yM5a6e55So5paw5Z6L5LiT5YipMjfpobnvvIzova/k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kvZzmnYM46aG544CCPC9wPjxwPuWTsuW8l+enieaJv+KAnOazveWbm+a1t++8jOemj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AneeahOazveemjyZyZWc75ZOB54mM57K+56We77yM5Lul5paw6IO95rqQ5rG96L2m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/5ZG977yM6Ie05Yqb5LqO5YGa57K+5YGa5by65paw6IO95rqQ5rG96L2m5ZKM5YKo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55qE6ZSC56a75a2Q55S15rGg55qE5Li75Yqo5a6J5YWo44CB55uR5rWL6aKE6K2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G+6Ziy5o6n5oqA5pyv77yM56uL5b+X5oiQ5Li65paw6IO95rqQ5rG96L2m5Yqo5Yq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a6J5YWo6Ziy5o6n6aKG5Z+f5Zu96ZmF5ZOB54mM77yB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6ZnplcGh5ci03NDczNzQ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6ZnplcGh5ci03NDczNz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753E04E1B553B8DE77697EB55A26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