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118078DDF54A2B5D4C211A1B7F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118078DDF54A2B5D4C211A1B7F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L+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lLDkv6HloZHmlpnlhYnnuqTmnInpmZDlhazlj7jmmK/kuIDlrrbkuJPpl6j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loZHmlpnlhYnnuqTlhYnnvIbjgIHpgJrkv6HnlKjlhYPlma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Pnur/phY3lpZforr7lpIflj4rlhYnnuqTlupTnlKjkuqflk4HnmoTpq5jmlr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qflk4Hlub/ms5vnlKjkuo7vvJrlhYnnuqTnhafmmI7jgIHlhYnnuqTnga/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hYnmlbDmja7nur/jgIHlj5HlhYnogLPmnLrjgIE2NTBubeW3peS4mueUqOWFiee6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mTvui3r+OAgVRvc2xpbmvlhYnnuqTpn7PpopHov57mjqXnur/jgIFBVkFHT+WFiee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ZqOWPiuWFiee6pOi/nuaOpee6v+OAgVNNQTkwNS9TTUE5MDYvU1QvRkMvU0PlhYnn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majlj4rlhYnnuqTov57mjqXnur/jgIFNT1NU5rG96L2m5YWJ57qk6L+e5o6l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6L+e5o6l57q/44CB5YWJ57qk5Lyg5oSf5Zmo6L+e5o6l57q/44CB5Ly65pyN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L+e5o6l57q/44CB54m556eN5YWJ57yG6K6i5Yi2562J6aKG5Z+f44CCPC9wPjxwP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cqOS4reWbveWOhuWPsuWQjeWfjuKAlOKAlOaJrOW3nu+8jOW5tuWcqOa3seWc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etiemHjeeCueWfjuW4guiuvueri+WKnuS6i+WkhO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i/veaxguWNk+i2iuOAgeWWhOS6jumSu+eglOOAgee7j+mqjOS4sOWvj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mVv+acn+iHtOWKm+S6juWhkeaWmeWFiee8huS6p+WTgeW6lOeUq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rOWPuOS7peKAnOWuouaIt+eahOmcgOaxguWSjOacn+acm+S4uuS4gOWIh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QkeKAneS4uue7j+iQpeeQhuW/te+8jOS7peKAnOi0qOmHj+eri+S4mu+8jO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+8jOWuouaIt+iHs+S4iu+8jOeyvuebiuaxgueyvuKAneS4uuacjeWKoe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vmuS/oeWBmuS6uu+8jOWLpOWli+WBmuS6i+KAneS4uuihjOS4uuWHhuWIme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dgOeyvua5m+eahOeglOejqOaKgOacr+OAgeWQiOeQhueahOS7t+agvOWumuS9j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4guWcuueahOS4gOiHtOWlveivhO+8jOWcqOaVsOaNrumAmuS/oeOAgeW3peS4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teWKm+aOp+WItuOAgeW3peS4muiHquWKqOWMluOAgeaxvei9puaZuuiDveWMl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ihuWfn+WNoOS4u+WvvOWcsOS9jeOAguWFrOWPuOWPkeWxleiHs+S7iu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luW+l+ihjOS4muWGheS4peagvOeahOKAnFVM4oCd5Lqn5ZOB57O75YiX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bm25Y+W5b6X4oCcSVNPOTAwMeKAneOAgeKAnFJFQUNI4oCd44CB4oCc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CE6aG55LiT5Lia6K6k6K+B44CCPC9wPjxwPuWFrOWPuOS8geS4muaWh+WMl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W8n+WtkOinhOOAi+aWh+WMlueyvumrk++8jOaXtuWIu+WRiuivq+eUsOS/oeWboum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W+t+OAgeiusuivmuS/oeOAgeWtneS6suWwiuW4iOOAgeW/oOS6jueUsOS/oe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WWhOiJr+ato+ebtOOAgeWLpOWli+WBmuS6i+OAgeWboue7k+WKoeWunuOAge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KAneeahOWboumYn+eyvuelnu+8jOS8geS4muWcqOaIkOmVv+i/h+eoi+S4re+8jOS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+quKAnOWFvOmhvuaKlei1hOiAheS4juekvuS8muWIqeebiuWFrOW5s+WIhumF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S/neivgeWRmOW3peWIhuS6q+WPkeWxleaIkOaenOKAneeahOS7t+WAvOWIhumFj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iAjOW9ouaIkOacieWIqeS6juS8geS4muWRmOW3peWBpeW6t+aIkOmVv+eahO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ItuWSjOaIkOmVv+eOr+Wig+OAgueUsOS/oeazqOmHjee7huiKgueuoeeQh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0oOi0qOeahOS4k+S4muS6uuaJjeWSjOS8mOi0qOmrmOaViOeahOacjeWKoeeQhu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S4iuagkeeri+i1t+S6huiJr+WlveeahOS8geS4muW9ouixoe+8jOWPl+WIs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S4juW5v+Wkp+WuouaIt+eahOiupOWQjOWPiuiCr+Wumu+8jO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ri+i2s+WNjuWNl+OAgea3seWFpeWFqOWbveOAgeaLk+Wxlea1t+WklueahOaImOe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gtMzczOD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gtMzczOD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118078DDF54A2B5D4C211A1B7F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