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7:0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FE958D23F29B0F6C956480BD20ED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FE958D23F29B0F6C956480BD20ED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O5bq35paw5pe25Luj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ogYrln47mlrDml7bku6PmlrDog73mupDorr7lpIfogqHku73mnInpmZD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lKjlm73lhoXlpJblhYjov5vmioDmnK/vvIzlu7rnq4vkuobmmI7lurfmlrDml7bku6P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mioDmnK/noJTlj5HkuK3lv4PvvIzoh6rkuLvnoJTlj5HnlJ/kuqfng63ms7Xng63msLT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jgIHkvY7muKnph4fmmpbmnLrnu4TjgIHpo47lhrflhrfng63msLTmnLrnu4TjgIHng5j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u4TvvIzkuqflk4Hlj6/lub/ms5vlupTnlKjkuo7lrrbluq3jgIHllYbkuJrmpbzlro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n7/kvIHkuJrjgIHlrabmoKHjgIHljLvpmaLjgIHphZLlupfjgIHlqLHkuZDlnLrmiY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lnLrppobjgIHlhpzkuJrjgIHpo5/lk4Hng5jlubLlj4rnp43mpI3lhbvmrpbmgZLmu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q5jog73ogJfkuqfkuJrvvIzmmK/oioLog73njq/kv53mipXotYTnkIbmg7Pop6Plhr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jgII8L3A+PHA+5YWs5Y+45bu656uL5LqG6LaF5L2O5rip5Lqn5ZOB56CU5Y+R55Sf5Lq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K6k5Y+v55qE546v5aKD5qih5ouf5a6e6aqM5a6k77yM6K6+5pyJ55S15a2Q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5a6e6aqM5a6k44CB5rWL6K+V5Lit5b+D562J56CU5Y+R5py65p6E77yM5L2/54Ot5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/55So56qB56C05LqGLTI14oSD5L2O5rip5Yy644CC5by65aSn55qE5oqA5pyv5LyY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J5pWI55qE566h55CG5py65Yi277yM5Li65YWs5Y+46L+F6YCf5Y+R5bGV5aWg5a6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44CC5YWs5Y+46YCa6L+H5LqG5L2O5rip5Yi25pqW6K6+5aSH55Sf5Lqn6K645Y+v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77yM5Lqn5ZOB6YCa6L+H5LqG5Zu95a62Q0ND5by65Yi26K6k6K+B44CB5Zu95a62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62J57qn6K6k6K+B44CB5Zu95a626IqC6IO95Lqn5ZOB6K6k6K+B44CC5YWs5Y+4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6h55CG5pa56Z2i5YWI5ZCO6YCa6L+HSVNPOTAwMe+8mjIwMTXlm73pmYXotKjph4/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jgIFsU08xNDAwMe+8mjIwMTXlm73pmYXnjq/looPnrqHnkIbkvZPns7vjgIFPS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4MDAw77yaMjAwN+iBjOS4muWBpeW6t+WuieWFqOeuoeeQhuS9k+ezu+etieWkmumhu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FrOWPuOi/veaxguaKgOacr+WFiOi/m+eahOS6p+WTgeWSjOS8mOi0qOeahOW3peiJ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aKgOacr++8jOS4jumrmOagoeWPiuWkmuWutuWbveWGheacuuaehOW9ouaIkOa3seW6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+8jOWwhuaZuuiDveenkeaKgOWSjOS6p+WTgeWItumAoOiejeWQiO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vJXov5vnvo7lm73jgIHmhI/lpKfliKnjgIHlvrflm73nrYnlm73pmYXlhYjov5vorr7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6rlmajvvIzlu7rnq4votbflhbfmnInlubTkuqcxMOS4h+S9meWPsOWll+eahOS6p+WT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eUn+S6p+e6v++8jOaLpeacieWutueUqOOAgeWVhueUqOOAgeWkp+Wei+W3peeoi+WP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reepuuiwg+WSjOeDreawtOS4ieWQiOS4gOetieWbm+Wkp+ezu+WIl+i/kTQw5Liq5Z6L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5rCU5rqQ5Lqn5ZOB44CC5YWs5Y+457O75YiX5Lqn5ZOB6LSo6YeP57uP6L+H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5Lit5b+D5qOA5rWL5ZCI5qC877yM5YWI5ZCO5Ye65Y+j5qyn5rSy44CB576O5rS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562JNjDlpJrkuKrlm73lrrblkozlnLDljLrjgII8L3A+PHA+5YWs5Y+456eJ5oy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5uK5rGC57K+44CB6Zu257y654K55ZOB6LSo4oCd55CG5b+177yM56uL6Laz5LqO6Iq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byA5Y+R77yM5L+d6K+B5Lil5qC855qE6LSo6YeP566h55CG77yM6Ie05Yqb5LqO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f5Lqn6IqC6IO944CB5a6J5YWo44CB546v5L+d5paw5Lqn5ZOB44CC55uu5YmN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76KaB5Lul56m65rCU5rqQ5Lit5aSu54Ot5rC044CB6auY5L2O5rip54OY5bmy44C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u66K6+5L2P5a6F6YeH5pqW5Y+K6auY5qCh5a2m55Sf5YWs5a+T5ZCI5ZCM6IO95rqQ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i65Li75L2T77yM5a+554Ot5rO15oqA5pyv5Y+K5Lqn5ZOB6L+b6KGM56CU5Y+R5LiO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sa3hzZC02NjEw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sa3hzZC02NjEwMD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FE958D23F29B0F6C956480BD20ED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