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49B4D7B1D92E7EA7802B3A6EA5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9B4D7B1D92E7EA7802B3A6EA5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qo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jIwMDPlubTvvIzlm73lhoXpooflhbflrp7lipvnmoTmiY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kuJPms6jkuo7oh6rkuLvlk4HniYzmuLjmiI/noJTlj5HkuI7lj5H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vvIzkuLvokKXjgIrms7Dmi4nnkZ7kuprjgIvjgIHjgIrkurrnsbvot4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vjgIHjgIrljrvmnIjnkIPjgIvjgIHjgIroib7luIzjgIvnrYnlpJrmrL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9JUDwvc3Ryb25nPjwvcD48aDI+5ZOB54mM566A5LuLPC9oMj48cD7lv4Pliqj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n6XlkI3nmoTmuLjmiI/lhazlj7jvvIzliY3ouqvkuLrkuK3lm73ovoP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iIbkuqvnvZHnq5nkuYvkuIDnmoRWZXJ5Q0TjgIIyMDA55bm0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T6YCg5b+D5Yqo5ri45oiP55qE6Ieq5Li75ZOB54mM77yM5LiT5rOo5Lq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5Y+R6KGM77yM5Luj6KGo5L2c5ZOB5YyF5ous44CK5LuZ5aKD5Lyg6K+0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jmiqTmsLjmgZLnmoTniLHjgIvjgIHjgIrpppnogqDmtL7lr7njgIvjgIHjgIrljr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vjgIHjgIrmtbflp4bovr7lsJTjgIvnrYnvvIzlubbmiJDnq4vkuobmuLjmiI/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lhazlj7hYLkQuIEdsb2JhbOWSjOaJi+a4uOWIhuS6q+ekvuWMulRhcFRhc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lguRC4gR2xvYmFsPC9zdHJvbmc+PC9wPjxwPuW/g+WKqOWFqOeQg++8iFgu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YmFs77yJ5Zyo5YWo55CD5ZCE5Liq5Zu95a625Y+K5Zyw5Yy65Y+R6KGM6L+H5LyX5aS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ri45oiP5L2c5ZOB77yM5pS25YWl5ZKM5Y+j56KR5Y+M5Liw5pS2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5ZOB5pyJ44CK5bCR5aWz5YmN57q/44CL44CB44CK56Kn6JOd6Iiq57q/44CL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a5Zyw5Yy66L+R5Lqb5bm05p2l6aKH5Y+X556p55uu55qE5rW35aSW5Y+R6KG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jxzdHJvbmc+VGFwVGFwPC9zdHJvbmc+PC9wPjxwPlRhcFRhc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Ij+aOqOiNkOW5s+WPsO+8jOS6puaYr+S4gOS4quaguOW/g+a4uOaIj+eOqeWut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kvuWMuu+8jOS4uueOqeWutuaJvuWIsOWlvea4uOaIj++8jOS4uuWlvea4uOaIj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Wug+eahOeOqeWutuOAglRhcFRhcOaPkOS+m0FuZHJvaWTjgIFpT1PjgIF3ZW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YjmnKznmoTkuqflk4HvvIzlj6rmlLblvZXlrpjmlrnljIXvvIzkuI3lgZrogZTlkI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mK/lm73lhoXmlK/mjIHku5jotLnotK3kubDmraPniYjlronljZPmuLjmiI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ubPlj7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k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OTI3Lmh0bWwiPmh0dHBzOi8vZHFjbS5uZXQvd2VuYW4veGR3bC01NTY5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9B4D7B1D92E7EA7802B3A6EA5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