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C287854799AD0F8B297EA346BC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C287854799AD0F8B297EA346BC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o5Lu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o6jku5nph5HliJrnn7PliLblk4HmnInpmZDlhazlj7jmmK/ph5HliJrnn7PplK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kIbnn7PliIflibLniYfjgIHkupHnn7PniYfjgIHnlLXplYDph5HliJrnn7PliIf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pko7nhIrph5HliJrnn7PliIfno6jniYfjgIHno6jpkojno6jmo5LjgIHph5HliJr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Ynkuqflk4HkuJPkuJrnlJ/kuqfliqDlt6XnmoTlhazlj7jvvIzmi6XmnIn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nmoTotKjph4/nrqHnkIbkvZPns7vjgILkuIrmtbfno6jku5nph5HliJrnn7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nmoTor5rkv6HjgIHlrp7lipvlkozkuqflk4HotKjph4/ojrflvp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rqTlj6/jgILmrKLov47lkITnlYzmnIvlj4vojoXkuLTlj4Lop4LjgIHmjIflr7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L3osI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4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NS5odG1sIj5odHRwczovL2RxY20ubmV0L3dlbmFuL2x4LTYyNzk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C287854799AD0F8B297EA346BC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