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6E01DE95ABED452CEC3B2B5F01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6E01DE95ABED452CEC3B2B5F01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o6n5ZKM6bu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oja/mjqfogqHlkozorrDpu4Tln5TljLvoja/vvIjkuIrmtbf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LHlkozorrDpu4Tln5TljLvoja/vvIjkuIrmtbfvvInmnInpmZDlhazlj7jkuI7lm73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ogqHku73mnInpmZDlhazlj7jlhbHlkIzmipXotYTmiJDnq4vjgII8L3A+PHA+5Zu9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6IKh5Lu95pyJ6ZmQ5YWs5Y+45piv5Lit5Zu95Yy76I2v6ZuG5Zui5oC75YWs5Y+4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B5Lia44CCMjAwOeW5tDnmnIgyM+aXpeWcqOmmmea4r+S4iuW4guOAguWFrOWPuO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tue7j+iQpeS4reWbvei+g+Wkp+eahOiNr+WTgeWIhumUgOWPiumFjemAge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4guWAvOWQjeWIl+WFqOeQg+WMu+iNr+WIhumUgOS8geS4muesrOWbm+S9j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DXlubTku6XmnaXvvIwg5LiA55u05by65Yq/5L+d5oyB5Lit5Zu96L6D5aSn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755aX5L+d5YGl5Lqn5ZOB5YiG6ZSA5ZWG5Y+K5LiT5Lia55qE5L6b5bqU6ZO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biC5Zy65Zyw5L2N44CCPC9wPjxwPuWSjOiusOm7hOWflOWMu+iNr++8iO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WFrOWPuOaIkOeri+S6jjIwMDLlubQwOeaciO+8jOS4uuWcqOS8puaV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ee6puS4pOWcsOS4iuW4gueahOWSjOm7hOS4reWbveWMu+iNr+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e6s+aWr+i+vuWFiyAvIOS8puS6pOaJgDogSENN77yJ5peX5LiL5LiT5rOo5LqO5paw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a5Yqh55qE5a2Q5YWs5Y+477yM6ZW/5rGf5ZKM6K6w5a6e5Lia5oiQ5ZGY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CU5Y+R5Lit5b+D5Z2Q6JC95Zyo5LiK5rW35rWm5Lic5byg5rGf6auY56eR5oq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aSW5Li05bqK5byA5Y+R5Y+K5rOo5YaM5Lit5b+D5L2N5LqO576O5Zu95paw5rO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a6M5aSH55qE56CU5Y+R5bmz5Y+w5ZKMR01Q55Sf5Lqn5Z+65Zyw77y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iQ5ZGY5Z2H5pyJ5Zyo55+l5ZCN6Leo5Zu95Yy76I2v5ZKM55Sf54mp5Yy76I2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l5L2c55qE57uP5Y6G77yb5Y+C5LiO5LqG5aSa5Liq5YWo55CD4oCc6YeN56OF54K4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G755qE5paw6I2v55qE56CU5Y+R77yb5Y+KIDUwMCDkvZnkvY3mnaXoh6rmtbflho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LDlr4zmlrDoja/noJTlj5Hnu4/pqoznmoTnp5HnoJTkurrlkZj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niLHkvJjnibkmcmVnO++8iOWRi+WWueabv+WwvOiDtuWbiu+8ieS7peWPiuiLj+az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ZWc777yI57Si5Yeh5pu/5bC86IO25ZuK77yJ5Lik5qy+6Ieq5Li75Yib5paw6IK/55ik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om55LiK5biC77yM5ZCM5pe25pyJOeS4quaKl+eZjOexu+WAmemAieiNr+eJqeOAgSA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S4tOW6iuivlemqjOWcqOWFqOeQg+W8gOWxleOAgjwvcD48cD7lhazlj7jnm67liY3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YXlrrbmoaXot681NjPlj7fvvIzlhazlj7jokKXkuJrku5PlgqjpnaLnp68zMz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aF6K6+5Ya35bqTIDcw5bmz5pa557Gz77yM6Zi05YeJ5bqTMTg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bruWJjeWFrOWPuOS4muWKoea2teebluS4iua1t+WcsOWMuuWMu+mZouWPiui/numU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WVhuS4mumFjemAgeOAgeiNr+WTgeWPiuS/neWBpeWTgeeahOe7iOerr+S4k+S4m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OAgjwvcD48cD7kuIrmtbfllYbkuJrphY3pgIHkuJrliqHopobnm5bov5E2MDDlrrb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j4rlkITlpKfpm7bllK7nu4jnq6/vvIzotoXov4c0MOS6uueahOS4k+S4muWMlumUgO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oumYn++8jOS6p+WTgea2teebluiNr+WTgeOAgeS4reiNr+mlrueJh+OAgeiAl+ad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LpeacieS4gOaUr+i2hei/hzQwMOS6uuOAgeimhuebluWFqOWbvTMwMOWkmu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DlpJrlrrbljLvpmaLnmoTkuJPkuJrljJbogr/nmKTkuqflk4Hmjqjlub/lm6LpmJ/l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opobnm5botoXov4c4MDAw5a625q+N5am06Zeo5bqX55qE5LiT5Lia5YyW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6o5bm/5Zui6Zif44CCPC9wPjxwPuWbveaOp+WSjOm7hOWMu+iNr+eri+i2s+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OWwhOWFqOWbve+8jOS4uuS4iua1t+S8l+WkmuWMu+eWl+acuuaehOaPkOS+m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5tuS4juWFqOWbveS8l+WkmuiNr+S8geaciee0p+WvhuWQiOS9nOOAgu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bveaOp+WSjOm7hOWwhue7p+e7reenieaJv+KAnOivmuS/oeWQiOinhOOAge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unuOAgei/veaxgue7qeaViOOAgeenr+aegeWIm+aWsO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aVtOWQiOWbveWGheWSjOWbvemZhei1hOa6kO+8jOedgOecvOS6juWkp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S4mu+8jOW7uueri+S7juS6p+WTgeeglOWPkeOAgeeUs+aKpeazqOWGjOOAge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WIhumUgOmFjemAgeWIsOe7iOerr+aOqOW5v+eahOWFqOS6p+S4mumTvuaVtOWQ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S4uuWQiOS9nOS8meS8tOaPkOS+m+S4gOS9k+WMlu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2toaC05MTIxM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a2hoLTkxMjE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6E01DE95ABED452CEC3B2B5F01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