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9090D7EAF91473AFC27727C604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9090D7EAF91473AFC27727C604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Ou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pgrXmrabkuK3mo67lrp7kuJrvvIjpm4blm6LvvIn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mnb/mnZDooYzkuJrlt7LmnIkyMOWkmuW5tOeahOWOhuWPsu+8jOacieedg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nuWKm+OAgueUn+S6p+eahOKAnOS4sOajruKAneOAgeKAnOWNjuWPtuKAneeJ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S4jeS8mueUqOS4ree6pOadv+aIluS4ieWQiOadv+S7o+abv+WNleadv+OAg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WmeaYr+eUqOWlveeahOOAgeS6ruW6puWlveOAgeS4jeikquiJsuOAgeeUsumGm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+espuWQiOWbveWutkUx57qn5qCH5YeG44CB5LiN6ISx6IO244CB5LiN5Y+Y5Z6L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i+S4jeWMheaLrCLljY7lj7Yi54mM55qE5LiJ57qn5p2/KeOAgjwvcD48cD7igJz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igJ3mmK/miJHku6znmoTnkIblv7XvvIzigJzkuLrkuJrjgIHkuLrkurr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oXotorigJ3mmK/miJHku6znmoTlpYvmlpfmlrnlkJ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zc3ktMTUxO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c3N5LTE1M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9090D7EAF91473AFC27727C604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