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18AC26FDBA78DB0AB8D541EE43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18AC26FDBA78DB0AB8D541EE43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qy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lj4zpvpnnibnnp43nlLXnvIbmnInpmZDlhazlj7jliJvlip7kuo7kuIrkuJbn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+8jOaYr+axn+iLj+WcsOWMuueUtee6v+eUtee8huWSjOaWsOWei+mrmOWIhu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eUtee8huaWmeeglOWItuOAgeeUn+S6p+WSjOmUgOWUrueahOS8geS4muS5i+S4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guNuS4h+W5s+aWueexs++8jOW7uuetkemdouenrzQuM+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sOacieWRmOW3pTQwMOWkmuS6uu+8jOWFtuS4reWkp+S4k+S7peS4i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NoDI3JeOAgjwvcD48cD7lhazlj7jkuLvopoHkuqflk4HmnInlkITnsbvop4T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ljovnlLXlipvnlLXnvIbjgIHkuK3pq5jljovmnrbnqbrnlLXnvIbjgIH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qaHlpZfnlLXnvIbjgIHnlLXnhIrmnLrnlLXnvIbjgIHliIbmlK/nlLXnvIblj4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pmLvnh4PjgIHlsY/olL3jgIHkvY7ng5/ml6DljaTnrYnlkITnp43nibnnp43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vvIzlkIzml7bov5jliqDlt6XnlJ/kuqflkITnp43op4TmoLznmoTljZXpk5z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k53nur/jgIHoo7jpk5znur/jgIHoo7jpk53nur/jgII8L3A+PHA+5YWs5Y+45Z2a5o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77yM5LiN5pat6L+b6KGM5oqA5pyv5pS56YCg44CC546w5pyJMTEwS1bpq5j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gZTnlJ/kuqfnur/vvIzmjKTloZHjgIHmoYbnu57jgIHmiJDnvIbnrYnkuLvopoH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xMDDkvZnlj7DlpZfvvIzmnInnm67liY3kuIDmtYHnmoTlsYDmlL7mtYvor5X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or5Xpqozku6rjgIHpnZ7ph5HlsZ7mnZDmlpnmi4nlipvmnLrnrYnmo4DmtYvorr7l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PsOWll++8jOW3suW9ouaIkOW5tOS6p+eUtee6v+eUtee8hjUw5LiH5YWs6Ye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77yM5bm25Z2H5Y+v5oyJ5Zu95a625oiW5Zu96ZmF5YWI6L+b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yJ55So5oi36KaB5rGC57uE57uH55Sf5Lqn5ZKM5L6b6LSn44CC5Lqn5ZO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15Yqb44CB55S15a2Q44CB5Ya26YeR44CB5YyW5bel44CB5L+h5oGv44CB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KM5Yab5bel5bel56iL562J5ZCE6KGM5Lia55So5oi355qE5LiN5ZCM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WFrOWPuOaYjuasoueJjOeUtee6v+eUtee8huWkmuaso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WFrOWPuOOAgeWxseS4nOecgeeUteWKm+WFrOWPuOOAgea5luWNl+ec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OAgeWuieW+veeUteWKm+WFrOWPuOOAgeaxn+ilv+ecgeeUteWKm+WFrOWP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3r+eBr+euoeeQhuWxgOOAgei0teW3nueUteWKm+WFrOWPuOetieWkmuS4qu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e7n+etiemHjeWkp+W3peeoi+S9v+eUqO+8jOWPl+WIsOS6hu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lrozlloTotKjph4/nrqHnkIbvvIzlhazlj7jorr7mnInmioDmnK/np5HvvIz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oJTnqbbjgIHlvIDlj5HjgILlj6borr7otKjph4/nrqHnkIblip7lhazlrqTjgI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K3lv4PjgIHorqHph4/lrqTnrYnotKjph4/kv53or4HmnLrmnoTjgILotKjph4/kvZ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K6k6K+B77yM546v5aKD5L2T57O76YCa6L+HSVNPMTQwMDHorqTor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sIbnu6fnu63otoHmt7HljJbmlLnpnanlvIDmlL7nmoTmnLrpgYfvvIz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vJjlir/vvIzpgILlupTluILlnLrpnIDmsYLvvIzkuLrlm73lrrbnlLXlipv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lj5HlsZXlho3kvZzmlrD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oLTI4OTcxOS5odG1sIj5odHRwczovL2RxY20ubmV0L3dlbmFuL2xo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18AC26FDBA78DB0AB8D541EE43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