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E887AB415A3E37A4605CE50A36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887AB415A3E37A4605CE50A36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uIXmupDpm4blm6LmnInpmZDlhazlj7jliJvnq4vkuo4xOTg1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6b2Q5Zu95pWF6YO944CB55+z5YyW5ZCN5Z+O5LiA5reE5Y2a5Li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5uf56eJ5om/5byA5pS+44CB5Yqh5a6e44CB5Y+R5bGV55qE6b2Q5paH5YyW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Y6f5rK554K85YyW5Li65qC45b+D77yM5aSa5Lqn5Lia5bm25Li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u95pyJ5Y+C6IKh5LyB5Lia44CCPC9wPjxwPuagiemjjuaykOmbqO+8j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WcqOWQhOe6p+WFmuWnlOaUv+W6nOWPiuWQhOeVjOaci+WPi+eahOWFs+W/g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a4hea6kOmbhuWbouS7juS4gOS4quefs+eBsOeqkeW8gOmHh+eahOWwj+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uuWmguS7iuW5tOS6p+WAvOi2hei/hzMwMOS6v+WFg++8jOWuouaIt+e+pO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zE15Liq5Zu95a625ZKM5Zyw5Yy655qE5LyB5Lia6ZuG5Zui44CCPC9wPjxwPua4hea6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iOWQjuaJv+aLheWkmumhueKAnOWbveWutumHjeeCueaWsOS6p+WTgeiuoeWIk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WSjOKAnOWbveWutueBq+eCrOiuoeWIkumhueebruKAneetieenkeaKgOaUu+WFs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S7iuW3suiNo+iOtzcw5L2Z6aG55Zu95a625LiT5Yip5ZKMNemhueecgee6p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enO+8jOW5tuaLpeacieS4reWbveeJueenjeayueeglOWPkeajgOa1i+S4reW/g++8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HnuqfkvIHkuJrmioDmnK/kuK3lv4PvvIwy5omA5biC57qn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HmiYDluILnuqflt6XkuJrorr7orqHkuK3lv4PvvIwz5a625biC57qn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6auY56uv5ram5ruR5rK55Z+656GA5rK544CB5riF5rSB54eD5rK5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ac44CB5aSn5Z6L5Y6L5Yqb5a655Zmo44CB54m556eN6L2m6L6G56CU5Y+R55Sf5Lq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iQ5p6c5pi+6JGX44CCPC9wPjxwPuKAnOWTgeihjOWkqeS4i++8jOato+acrOa4hea6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4hea6kOmbhuWboueahOaguOW/g+aWh+WMlu+8jOS5n+aYr+a4hea6kOmbhuWbouer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ri+S6uueahOagueacrOOAguWcqOato+acrOa4hea6kOaZuuW6k+WSqOivouiBlOeb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PkeWxleW+gemAlOS4iu+8jOa4hea6kOmbhuWbouaEv+W4pumihuiBlOebn+WFqO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S7peWTgeihjOWkqeS4i++8jOS7peS/oei1ouacq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ktMjU2Mj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ktMjU2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887AB415A3E37A4605CE50A36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