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C36B2BA23AD7AC41E1968E700D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C36B2BA23AD7AC41E1968E700D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+8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pKnnv7znlLXmsJTmiJDlpZfnu5PmnoTku7b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vKDlrrbmuK/luILljZflpKfpl6jvvIzkuJzpnaDkuIrmtbfvvIzljZfkuI7oi4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nm7jmr5fpgrvvvIzljJfpnaDlvKDlrrbmuK/luILkv53nqI7ljLr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oIHlpLTjgILmsr/msZ/pq5jpgJ/lhazot6/ni6znibnnmoTlnLDnkIb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jYHliIbkvr/mjbfnmoTkuqTpgJrnvZHnu5zjgILnm67liY3vvIz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NDAwMOW5s+aWueexs++8jOWbuuWumui1hOS6pzMwMDDkuIflhYP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MDDlkI3jgILlkITnsbvkuJPkuJrmioDmnK/kurrmiY3mlbDljYHlkI3vvIz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Pmr5XkuJrnlJ/ljaDlkZjlt6XmgLvmlbDnmoQyMCXku6XkuIr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kozkuJPkuJrphY3lpZforr7lpIfjgII8L3A+PHA+5byg5a625riv5b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S15rCU5oiQ5aWX57uT5p6E5Lu25pyJ6ZmQ5YWs5Y+45piv5LiA5a62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a6J6KOF44CB6LCD6K+V5Li65LiA5L2T55qE5LiT5Lia5YWs5Y+4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aS0LjgIFLU+OAgUZB57O75YiX5Ya35byv5Z6L6ZKi5Y+K55S15rCU6K6+5aS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7uT5p6E5Lu277yb5ZCE57G75L2O5Y6L6YWN55S15p+c5L2T77yIR0dE44CBR0NT44CB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5T562J77yJ77yb5Lit572u5byP6auY5Y6L5p+c77yIS1lOMjjvvInvvJtIWEdOMTUv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R04xNeOAgVNGR+eOr+e9keafnOS9k++8iOmFjeecn+epuuOAgeWOi+awlOOAgeWFreaw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q+i0n+iNt+W8gOWFs++8ie+8m+WQhOexu+S/neaKpOijhee9ruafnOOAgeebtOa1g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nOOAgeaTjeS9nOWPsOOAgemAmuiur+afnOOAgeaIt+WklueuseetieOAgjwvcD48cD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lkozmioDmnK/otaLlvpflrqLmiLfnmoTkv6HotZbjgILlhazlj7jlnK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73pg6jpl6jlpKfog4botbfnlKjlubTovbvkurrvvIzku47ogIzkvb/mlbTkuK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lkozmtLvlipvvvIzlnZrmjIHku6XkurrkuLrmnKzmoJHlk4HniY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lgZrlkI7nm77vvIzkuJPms6jliLbpgKDlvKDlrrbmuK/lpKnnv7zmn5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ku7bvvIzkuLrnlLXlmajmiJDlpZfooYzkuJrliqDkuIrohb7po57kuYvnv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5ZHItMzA2NT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lkci0zMDY1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C36B2BA23AD7AC41E1968E700D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