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743E66DDA409F3BAE376EAD560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743E66DDA409F3BAE376EAD560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a6J5aCCUU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a7lt57luILmva7lronljLrluoblronloILpo5/lk4HmnInpmZDlhazlj7jmiJD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vvIzku6XlhbblhYjov5vmioDmnK/orr7lpIflj4rmlY/plJDnmoTluILlnLrmtJ7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Dlip/lnLDmjqjlh7rkuoblpJrmrL7mt7Hlj5fmtojotLnogIXllpzniLHnmoT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s5bmnpzjgII8L3A+PHA+5bqG5a6J5aCC57K+5b+D56CU5Y+R55qE5rCU5rOh57OW44C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7OW44CB5p6c57KS57OW562J57O75YiX5Lqn5ZOB77yM5LiO5Zu95YaF5aSW5aSa5a6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+l5ZCN6aOf5ZOB5ZWG5a625b2i5oiQ5LqG6ZW/5pyf5oiY55Wl5oCn5ZCI5L2c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5qE6aOf5ZOB5ZWG5a625o+Q5L6b5a6J5YWo44CB5LyY6LSo55qE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LiT5Lia5YWo6Z2i55qE6aOf5ZOB55Sf5Lqn5oqA5pyv5pyN5Yqh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ZCI5L2c5a6i5oi355qE5YWF5YiG6K6k5Y+v5ZKM5L+h6LWW44CCPC9wPjxwPu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e7v+iJsuiQpeWFu++8jOWdmuWuiOaJv+ivuuKAmeeahOS7t+WAvOinguW/te+8jO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+8jOivmuS/oeWIm+aWsOKAnOS4uuWul+aXqOOAguWFqOmdouWvvOS4peaK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uieWFqOWNq+eUn++8jOaKiua2iOi0ueiAheWBpeW6t+WIqeebiuaUvuWcqOesr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gkeS8mOi0qOWTgeeJjO+8jOawuOi/nOS9nOS4uuS4gOS4quS4uuWkp+S8l+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UvuW/g+mjn+WTgeeahOWdmuW8uuWQjuebvu+8jOWKm+S6ieS4jua2iOi0ueiAhe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Oi1o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mF0cWF0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Lmh0bWwiPmh0dHBzOi8vZHFjbS5uZXQvd2VuYW4vcmF0cWF0LTE4Nzc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743E66DDA409F3BAE376EAD560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