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27981B2903E817489411436084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7981B2903E817489411436084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4m5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6/nibnliqjlipvnp5HmioDmnInpmZDlhazlj7jmmK/kuIDlrrbpm4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5HliqjmnLrnoJTlj5HjgIHliLbpgKDjgIHplIDllK7kuLrkuIDkvZ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jgILlhazlj7jlnZDokL3kuo7ph43luobluILlkIjlt53ljLr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lhazlj7jlu7rnrZHpnaLnp6805LiH5aSa5bmz57Gz77yM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IwMOS9meS6uuOAguWPkeWKqOacuuS4u+imgeS+m+W6lOWMl+axvemTtue/lOOAge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qua0suWSjOWMl+axveaYjOays+etieOAguWFrOWPuOiuoeWIkuS7peWQiOW3ne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S4uuS4reW/g++8jOWIm+W7uumbhuWPkeWKqOacuuWPi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OAgeWItumAoOOAgemUgOWUruS6p+S4mumTvu+8jOebruWJjeW3suW4puWKqD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m7bpg6jku7bkvpvlupTllYblhaXpqbvjgII8L3A+PHA+5YWs5Y+45YmN6Lqr5Li6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o5Yqb5py65qKw5pyJ6ZmQ5YWs5Y+477yM5LqOMjAxMeW5tDbmnIjmiJDnq4v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DMw5pel5q2j5byP5oqV5Lqn77yMMjAxNOW5tOato+W8j+abtOWQjeS4uumHjeW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KqOWKm+enkeaKgOaciemZkOWFrOWPuOOAgueOsOacieS4ieadoeacuuWKo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ijhemFjee6v++8jOaLpeacieWPr+WPmOawlOmXqOato+aXtuOAgeWPr+WPmOawl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OAgei2hee6p+i9u+mHj+WMluOAgea2oei9ruWinuWOi+WPiue8uOWGheWWt+Wwh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+8jOW5tumFjee9rkFNVOOAgUFU44CBQ1ZU562J5Y+Y6YCf5Zmo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4CB546v5L+d44CB6IqC6IO955qE57O75YiX5Yqo5Yqb5oC75oiQ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o6S6YeP5ra155uWMS4wTOiHszIuNEznmoTlhbE15Liq57O75YiXMjLmrL7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t7Lnu4/kuIrluILlubbpobrliKnmibnph4/mipXkuqfnmoTmnIk15Liq57O75Y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Wei++8jOWFtuS4reWkmuasvuWPkeWKqOacuuiiq+ivhOS4ujIwMTQtMjAxNe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mHjeeCueaWsOS6p+WTgeOAgjwvcD48cD7lh6/nibnliqjlipvpgJrov4fkuqfkuJ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uKbliqjphY3lpZfkuqfkuJrnmoTlj5HlsZXvvIzlnKjlhajlt6XkuJrlm63ljLr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YxMjAw5L2Z5Liq5bel5L2c5bKX5L2N77yM5bim5Yqo5LqG5aSn5om55Lq65ZG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J572u5Yac5p2R6L2s56e75Yqz5Yqo5YqbNTAw5L2Z5Lq677yM5bm25Zyo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Wz57O75ZKM5LyB5Lia5ZGo6L655YWz57O75LiK5qCR56uL5LqG6Imv5aW9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Yet5YCf6Ieq6Lqr55qE57uP5rWO6KeE5qih44CB6Imv5aW955qE56S+5Ly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y65Z+f5bGF5rCR57uP5rWO5pS25YWl55qE5aKe6ZW/44CB5Z+O6ZWH5YyW6L+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6iz5a6a6LW35Yiw5LqG6Zq+5Lul5pu/5Luj55qE5L+D6L+b5L2c55So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o6o5Yqo5ZCI5bed5Zyw5Yy657uP5rWO5ZKM56S+5Lya5Y+R5bGV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ev54m55Yqo5Yqb5YWI5ZCO6KKr6K+E5Li64oCc6auY5paw5oqA5pyv5LyB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yY56eA6K+a5L+h5LyB5Lia4oCd44CB4oCc5a6J5YWo55Sf5Lqn5qCH5YeG5Yy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yB5Lia4oCd562J44CCPC9wPjxwPuebruWJjeWHr+eJueWKqOWKm+ato+enr+ae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ViOiKguiDveS6p+WTgeOAguWcqOWPkeWKqOacuueglOWPkeWSjOeUn+S6p+WItu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aKleWFpeS6huWkp+mHj+eahOi1hOmHke+8jOWcqOWPkeWKqOacuuWFs+mU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+8jOaPkOmrmOaguOW/g+eglOWPkeiDveWKm++8jOaIkOWKn+iHquS4u+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oei9ruWinuWOi+WPkeWKqOacuuOAguWcqDIwMTXlubTnq4vpobnlvIDlj5HnvLjlho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b3msrnmnLrvvIzlubblsIblnKgyMDE45bm05Yid5om56YeP55Sf5Lqn44CC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06L2m6ZuG5oiQ5LiO5Yy56YWN57O757uf44CB5qCH5a6a57O757uf44CB5Yq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7O757uf44CB6L276YeP5YyW56CU5Y+R77yM6YeN54K55byA5Y+R5Zu95YWt44CB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e3562J6aG555uu44CCPC9wPjxwPuWHr+eJueWKqOWKm+iHquWni+iHque7iOmDv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Emui4j+WunuWcsOOAgei/veagueaxgua6kOKAneeahOS8geS4mueyvuelnu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BmuS6i++8jOiupOiupOecn+ecn+WBmuS6uu+8jOawuOi/nOi/veaxg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Hr+eJueWKqOWKm+W7uuiuvuaIkOS4uuihjOS4mueahOmihui3ke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3RkbC05Nzc5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dGRsLTk3Nzk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7981B2903E817489411436084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