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F66E3253CE84E71EC82314C447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F66E3253CE84E71EC82314C447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OQklSR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aSq6Ziz6bif54Wn5piO55S15Zmo5pyJ6ZmQ5YWs5Y+45bqn6JC95LqO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Lit5Zu955Sf5oCB56S66IyD5Yy677yM6KqJ5Li65rC05LiK6Iqx5Zut5Z+O5bi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5oms5Lit5biC44CCPC9wPjxwPuWFrOWPuOS4k+azqOS6jueFp+aYj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S4jueBr+WFt+WItumAoO+8jOeFp+aYjuaZr+inguOAgeWbreael+W3peeoi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vuiuoeS4juW5v+WcuuaWveW3pe+8jOS7peWPikxFROeBr+WFt+WbvemZhei0uOaYk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VhuWKoeS6juS4gOS9k+eahOe7vOWQiOWei+S8geS4muOAg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MDAw446h77yM5bu6562R6Z2i56evMjUwMDDjjqHvvIzmioDmnK/lipvph4/pm4Tlj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nsr7oia/jgILnjrDmi6XmnInlkITnsbvmioDmnK/kurrlkZg1NeWQj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sOaOp+WIhuWJquacuuOAgeaKmOW8r+acuuOAgeWGsuW6iuOAgeWFqOiHquWKqOm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iuaOpeacuuWPiuWWt+WhkeiHquWKqOWMlua1geawtOe6v+etieacuuaisOWKoOW3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iuoeeul+acuu+8iENBRO+8iei+heWKqeezu+e7n+OAgea2guWxgua1i+WOmuS7q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pOS7quOAgeWFieiwseWIhuaekOS7quOAgeWIhuW4g+WFieW6puiuoeOAgUxFROWFieih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S7qu+8jOaBkua4qeenr+WIhueQg++8jOeUteawlOWuieWFqOS4k+eUqOajgOa1i+S7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1i+iuvuWkh+OAguWFrOWPuOW3suiOt+W+l0lTTzkwMDH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5YWs5Y+455Sf5Lqn5ZKM6ZSA5ZSu5Lul5LiL5Yeg5Liq57O7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35Lqn5ZOB77yaPC9wPjxwPjEuVFlO57O75YiX6auY5p2G54Gv44CB6Lev54Gv44CB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4Gv44CB6I2J5Z2q54Gv44CCPC9wPjxwPjIuVFlO57O75YiX5bel55+/54Wn5piO54G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4iG6Ziy6IWQ54Gv5YW344CCPC9wPjxwPjMuVFlO57O75YiX5rOb5YWJ54Wn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6Zqn6YGT54Gv5YW344CCPC9wPjxwPjQuVFlO57O75YiX5bqU5oCl54Wn5piO54G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oCl6ZuG55S15L6b55S155S15rqQ44CCPC9wPjxwPjUuVFlO57O75YiXTEVE5b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35Y+K6aOO5YWJ5LqS6KGl6Lev54Gv44CCPC9wPjxwPjYuVFlO57O75YiXTEVE54K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oqk5qCP566h44CB5rSX5aKZ54Gv44CB5YWJ5bim44CCPC9wPjxwPuWkqumYs+m4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W3suaJv+W7ujEwMDDlpJrpobnnhafmmI7lt6XnqIvpgY3luIPlpKfmsZ/ljZfljJ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nKjlm73lhoXlt7Lorr7nq4vkuobljYHlh6Dlrrblip7kuovlpITvvIz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kKXplIDkvZPns7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1bmJpcmQtNjI0MzgyLmh0bWwiPmh0dHBzOi8vZHFjbS5uZXQvd2VuYW4vc3VuYmlyZ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F66E3253CE84E71EC82314C447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