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620843C332F318759FB897D024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620843C332F318759FB897D024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V57qi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luILkupXnuqLppbDmnZDmnInpmZDlhazlj7jvvIzlnZDokL3kuo7pnanlkb3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upXlhojlsbHvvIzlhazlj7jmiJDnq4vkuo4yMDA55bm077yM5LiA5pyf5oqV6LWEO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S6jjIwMTLlubQ15pyI5bu65oiQ5oqV5Lqn77yM5YWs5Y+45Zyw5Z2A5L2N5LqO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Gx5biC5Y+k5Z+O5Lqn5Lia5Zut77yM5YWs5Y+45bGe56eB5pyJ54us6LW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TIw5Lq677yM5YW25Lit566h55CG5Lq65ZGYMTLkurrvvIzkvJjlvI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05ZCN44CCPC9wPjxwPuWFrOWPuOiHquaIkOeri+S7peadpe+8jOS+neaJm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S4sOWvjOS8mOi0qOavm+eruei1hOa6kO+8jOW+l+ebiuS6juW+l+WkqeeLr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WcsOeQhuS9jee9ru+8jOS7peW4guWcuuS4uuWvvOWQke+8jOaYr+S4gOWut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ueis+erueS6p+WTgea3seWKoOW3peW3peS4muS8geS4muOAguWFrOWPuOWVhuagh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e/oOKAneW8leeUqOiigem5sOeahOOAiuS6leWGiOe/oOerueOAi+iAjOi1t+WQ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S6jOKAnOe9l+mchOS6lee/oOKA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gtMTIxNjYwLmh0bWwiPmh0dHBzOi8vZHFjbS5uZXQvd2VuYW4vamgtMTIx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620843C332F318759FB897D024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