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B01FAD41B983A687E9F2DA13F5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B01FAD41B983A687E9F2DA13F5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b69Uk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3nua2puW+veWPkeeUteiuvuWkh+aciemZkOWFrOWPuO+8jOS9jeS6jumjjuWFi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6uuaWh+iNn+iQg+OAgeWOhuWPsuaCoOS5he+8jOWFt+acieKAnOiLj+WMl+mXqOaI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aJrOW3nuW4gu+8jOWNl+S4tOmVv+axn+OAgeilv+S4tOWPpOi/kOays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+S4nOilv+eahOWugemAmumrmOmAn+S4jue6tei0r+WNl+WMl+eahOmrmOmAn+S6pOax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WFrOWPuOaLpeacieeOsOS7o+WMlueahOaftOayueWPkeeUteacuue7hO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7hOijhei9pumXtO+8jOaVsOWtl+WMlueahOaftOayueWPkeeUteacuue7hOWuieij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jgOa1i+iuvuWkh+W5s+WPsOOAgjwvcD48cD7igJxNQU7igJlT4oCd54mM5p+05rK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7uE5YiG5Li66Ii555So44CB6ZmG55So5Lik5aSn57O75YiX77yM6Ii555So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57uE5Lqn5ZOB5Yqf546H5LuOMjDvvZ41MDBLV++8jOWIhuexu+S4uuS4u+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BnOaziuWei+OAgeW6lOaApeWei+iIueeUqOaftOayueWPkeeUteacuue7hO+8m+mZ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ayueWPkeeUteacuue7hOS6p+WTgeWKn+eOh+S7jjhLV++9njIwMDBLV++8jOWIhu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Wei+OAgeiHquWKqOWei+OAgeenu+WKqOWei+OAgemdmemfs+Wei+etie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cuue7hO+8jOmFjeWll+W6t+aYjuaWr+OAgeayg+WwlOayg+OAgeaWr+WkquWw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tOOAgeWNl+mAmu+8iOW4leasp++8ieOAgea9jeaftOOAgea1juaftOOAgea3hOaft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ftOayueacuu+8jOaWr+Wdpuemj+OAgemprOaLieadvuOAgeWIqeiOseajrueO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eUteetieS8mOi0qOWPkeeUteacuuOAgjwvcD48cD7lhazlj7jnlJ/kuqf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Qi9UMTMwMzItMjAxMO+8iOiIueeUqOaftOayueWPkeeUteacuue7hO+8ieOAgUdCL1Q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jAwOe+8iOmZhueUqOaftOayueWPkeeUteacuue7hO+8ieetiee7hOe7h+i/m+ih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+WTgeajgOmqjOS4peagvOOAguiIueeUqOaftOayueWPkeeUteacuue7hOW3s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eZvuadoeiIueiItuWcqOWkp+a0i+S4iuepv+aire+8jOmZhueUqOaftOayueWP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i/nOmUgOmdkuiXj+mrmOWOn++8jOe7j+WPl+S9j+S6humrmOa1t+aLlOOAgemrm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wp+aBtuWKo+W3peWGteeahOiAg+mqjO+8jOS6p+WTgemBjeWPiuS4lueVjO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mrmOWxgualvOWuh+OAgeWuvummhuOAgeWMu+mZouOAgeW3pee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WkluS9nOS4muOAgeiIueiItuetieWQhOenjeexu+Wei+WcuuWQiOeahOiHquWkh+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4u+eUtea6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NjE4NTkuaHRtbCI+aHR0cHM6Ly9kcWNtLm5ldC93ZW5hbi9yaHJoLTg2MTg1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B01FAD41B983A687E9F2DA13F5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