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3:0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1024E6127C44916B369D358493D6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024E6127C44916B369D358493D6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qb6ZSB5LiaU0FOTE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ieWKm+mUgeS4muaciemZkOWFrOWPuOS9jeS6juW5v+S4nOecgeS6lOmH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bhue+pOWNh+e6p+ekuuiMg+WMuuOAgeS4k+S4muaKgOacr+WIm+aWsOivleeCuemV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rmOimgeWMuumHkeWIqemVh++8jOWFrOWPuOWni+S6jjE5ODTlubTvvIzmmK/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kuLrkuIDkvZPnmoTogIHniYzplIHlhbfkuJPkuJr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wzMOS9meW5tOS4k+azqOS4uuWFqOeQg+eUqOaIt+aPkOS+m+WFqOezu+WIl+S8mOi0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+8jOS6p+WTgee6v+W3sea2teeblkPnuqfpmLLnm5fmj5Loiq/plIHjgIHmmbrog73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gIHosarljY7pl6jplIHjgIHlpJboo4Xpl6jplIHjgIHmjILplIHlj4rkuqTpgJrplI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nm5fplIHoiq/lt7LojaPojrflm73lrrblpJrpobnkuJPliKnmioDmnK/or4Hku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Ieq5bu65Y6C5oi/MjAwMDDjjqHvvIzmi6XmnInkuIDmlK/lvL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pmJ/kvI3lkozkuIDmibnkvJjnp4DnrqHnkIbkurrmiY3vvIznlJ/kuqflkozmo4D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kvb/nlKjmlrDmioDmnK/jgIHmlrDlt6XoibrvvIzlrp7mlr3kuKXmoLz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jqfliLbns7vnu5/jgILlhazlj7jlp4vnu4jnp4nmjIHigJzlipvmsYLkuo7nsr7jgIH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o7mlrDjgIHlipvmsYLkuo7kv6HigJ3nmoTkuInlipvlrpfml6jvvIwzMOS9meW5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KgOacr+enr+e0r+S4juayiea3gO+8jOWSjOS4jeaWreWujOWWhOeahOenkeWtp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+8jOaYr+S4ieWKm+S4jeaWreWIm+aWsOeahOa6kOWKqOWKm+S4juWHuuWTgeey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KAnOS/oeKAneS4uuacrOeahOWuouaIt+acjeWKoeS9k+ezu++8jOaIkOWwseS6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iuWkqeW5v+azm+eahOmUgOWUrue9kee7nOWPiumqhOS6uueahOS4mue7q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2xzeXNhbmwtMzY3ODE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xzeXNhbmwtMzY3ODE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024E6127C44916B369D358493D6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