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39BF3886C0E295369334933748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39BF3886C0E295369334933748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Y2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mmajljY7mnKjkuJrmnInpmZDlhazlj7jlh7rnlJ/kuo7mnKjkuJ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Y3ouqvmmK/kuIDlrrblhbfop4TmqKHnmoTmnKjmnZDov5vlh7rlj6PotLjmmJ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Dnm7TkuJPms6jkuo7mnKjmnZDlj4rlhbbkuqflk4Hov5vlh7rlj6PkuJrliq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vvIzlnKjlm73lhoXlpJbmi6XmnInlup7lpKfnmoTmnKjmnZDotYTmupDjgIH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jgIHnu4/okKXlm6LpmJ/jgIHkuqfkuJrnu4/pqoznrYnmlrnpnaLnmoT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mnKjmnZDnlYzku47kuJrml6njgIHop4TmqKHlpKfjgIHlhbf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IHkuJrkuYvkuIDjgII8L3A+PHA+5YWs5Y+45q+P5bm05LuO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iD5Lqa5paw5Yeg5YaF5Lqa44CB5omA572X6Zeo576k5bKb44CB6Z2e5rSy5Lul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rqQ5rqQ5LiN5pat6L+b5Y+j5aSn6YeP5Y6f5pyo77yM5pei5pyJ5oy65ouU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pyo5Lmf5pyJ5Zyo54Ot5bim6Zuo5p6X55Sf6ZW/5aSa5bm055qE5Lq65bel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CR77yM6L+Z5Lqb5LyY6Imv5rqQ55Sf5oCB5pyo5p2Q5Li65YWs5Y+46IO25ZCI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+Q5L6b5YWF6Laz55qE5Y6f5p2Q5paZ5L+d6Zqc44CCPC9wPjxwPuaZqOWNju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iHqumprOadpeilv+S6muS8mOiJr+WOn+adkOaWmeWPiuaIkOeGn+WItuS9nOW3peiJ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9k++8jOinhOagvOS7jjPljpjoh7PliLAyNeWOmO+8jOWMheaLrOiDtuWQiOadv+OA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OAgeWIq+WiheijheS/ruadv+etieadv+adkO+8jOS4u+aOqEUw546v5L+d6IO2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/44CB5LyY6Imv55qE5Y6f55Sf5oCB5p2/6Iqv562J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G15LTExMzI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obXktMTEz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39BF3886C0E295369334933748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