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2:5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51AEE337CD36E38A172444DCD105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1AEE337CD36E38A172444DCD105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5Liw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nmofkuLDnsq7msrnpo5/lk4HmnInpmZDlhazlj7jliJvlu7rkuo4xOTk35bm0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2S5bKb5biC6KW/5rW35bK45paw5Yy65rOK6YeM6ZWH6JGj5a625Y+j5riv5Yy6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5a625Y+j5riv5LuFNeWFrOmHjO+8jOS4u+imgeS7juS6i+Wwj+m6pueyieWKoOW3pe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ue7j+i/h+S6jOWNgeWkmuW5tOeahOWPkeWxle+8jOeah+S4sOeOsOW3suaIk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m6puS8mOWMluenjeakjeOAgeeyruayueWCqOWkh+OAgeenkeeglOW8gOWPkeOAgemd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OW3peOAgeiQpemUgOacjeWKoeS4uuS4gOS9k+eahOeOsOS7o+WMluawkeiQpe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mAmui/h+W8lei/m+aIkOWll+eahOeUn+S6p+iuvuWkh+WSjOajgOa1i+S7qu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WujOWkh+eahOWTgeaOp+eglOWPkeS4reW/g++8jOWItuWumuS6huenkeWtp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WueazleWSjOWujOWWhOeahOi0qOmHj+euoeeQhuS9k+ezu++8jOebuOe7p+mAm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TzkwMDHotKjph4/nrqHnkIbkvZPns7vorqTor4HjgIFJU08yMjAwMOmjn+WTge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OAgUFBQeagh+WHhuWMluiJr+WlveihjOS4uuS9k+ezu+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No+iOt+KAnOmdkuWym+W4guaUvuW/g+eyruayueekuuiMg+WKoOW3peS8geS4m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bveaUvuW/g+eyruayueKAnOekuuiMg+WKoOW3peS8geS4muKAneOAgeKAnOmdkuWy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kuiBlOe9kTU1NemhueebruKAneetieWkmumhueiNo+iqieensOWPt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nq4votrPnsq7po5/liqDlt6XvvIzkuI3mlq3lkJHlhpzkuJrkuqflk4Hmt7HliqD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Xmt7Hlj5HlsZXvvIzpobrlupTkurrku6zlr7nlronlhajmgKfjgIHokKXlhbvmgKf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opoHmsYLvvIzku6XotKjph4/msYLnlJ/lrZjvvIzku6Xkv6HoqonmsYLlj5Hls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pk7jlsLHnmofkuLDpnaLnsonlk4HniYzvvIzku6Xpob7lrqLkuLrlhbPms6jnhKb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mlr3igJzmlL7lv4PpnaLnsonigJ3lt6XnqIvvvIznoa7kv53kuqflk4HotKjph4/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gaXlurflronlhajjgII8L3A+PHA+5YWs5Y+45aeL57uI5oqK5ZOB54mM5bu66K6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yB5Lia5Y+R5bGV55qE56ys5LiA5L2N77yM5peX5LiL5oul5pyJ4oCc55qH5Liw4oC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uv5rCR55So57KJ44CB4oCc6Z2T6bqm4oCd5Lit6auY56uv5LiT55So57KJ44CB4oCc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6Oo5Z2K4oCd6auY56uv5a6255So57KJ44CB4oCc6YeR55qH5Liw4oCd5a6i5L6b57K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OB54mM44CC5Lqn5ZOB6YCJ55So6L+b5Y+j5bCP6bqm5Y+K5Zu95YaF5LyY6LSo5bCP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5Ya35Yqg5bel5bel6Im65ZKM5Lil5qC855qE6LSo6YeP5qOA6aqM77yM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+v6L+95rqv44CC5YWs5Y+45aeL57uI5Z2a5oyB5Lul4oCc56uL55m+5bm0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Zu96ZmF5ZOB54mM4oCd5Li65Y+R5bGV5oiY55Wl77yM6Ie05Yqb5LqO6K6p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6LS56ICF5Lqr5Y+X54m56Imy44CB6JCl5YW744CB5YGl5bq344CB5a6J5YWo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77yM4oCc5by65YyW5Li76aOf6JCl5YW744CB5Liw5a+M5Li76aOf5paH5YyW77yM5aK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CR5L2T6LSo77yM5Li65a6e546w5Lyf5aSn55qE5by65Zu95qKm6ICM5aWL5paX57u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oCd5piv55qH5Liw5YWs5Y+45rC45LiN5pS55Y+Y55qE5aWL5paX55uu5qC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oZi0yMDI2MD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Zi0yMDI2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1AEE337CD36E38A172444DCD105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