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940EA97404E6EFA42964EEA28A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40EA97404E6EFA42964EEA28A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76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vnvo7pm4blm6LnmoTkvb/lkb3mmK/orqnlpKnkuIvmsqHmnInpmr7or7v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iJDnq4vkuo4yMDA55bm077yM57uP6L+H5Y2B5bm055qE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it5Zu96L6D5aSn55qE5LiT5rOo5LqO5LiJ6Iez5YWt57q/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5ZCM5q2l6L6F5a+85pWZ6IKy5py65p6E5bmz5Y+w44CCPC9wPjxwPuaIqua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77yM57Sv6K6h5Zyo6KW/5Y2X5LqU55yB77yI5LqR6LS15bed5rid77yJ5Zy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aF6L+HMTDkuIfkurrmrKHvvIzmlZnogYzlt6Uy5LiH5L2Z5Lq677yM55u06JC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6+5YiwMzAw5a6277yM6KaG55uW6LaF6L+HMTA25Liq5Y6/L+W4guWMuuOAgumih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GheagoeWMuuaVsOmHj+WbvueJhzcwMOWutu+8jOWunueOsOesrOS4gOasoe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GheWunueOsOS4ieasoeS4iuW4gu+8jOebuOe7p+eZu+W9lee+juWbvee6s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OAgemmmea4r+OAgUHogqHvvIhI6IKh77yJ77yM5omT6YCg5LiH5Lq/5biC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vu+e+juWwhuefouW/l+aIkOS4uuaVmeiCsumihuWfn+WFqOWfn+WPkeWxl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e8lOmAoOiAhe+8jOW4ruWKqTEwMFfku6XkuIrnmoTmlZnluIjojrflvpf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KTmlrnpnaLnmoTmiJDlip/vvIzliqnlipsxMDAwV+S7peS4iueahOWvkumX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6p+WutuW6reWtpuWtkOS6q+WPl+W+l+i1t+S4gOa1geeahOaVmeiCsui1hOa6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unueOsOiuqeWkqeS4i+ayoeaciemavuW6pueahOS5pueahOS9v+WRv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lpJrmgLvpg6jov5DokKXlkozotbDlkJHlhajlm73vvIzluIPlsYDlhajn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iJjnlaXvvIwyMDE55bm0M+aciO+8jOmbhuWbouS7juilv+WNl+aAu+mDqOW5t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Hs+WMl+S6rOmHkei+ieWkp+WOpu+8jOWIneatpeWujOaIkOS6huKAnOi3qOecge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e7j+a1juW4puOAgei3qOe7j+a1juS9k+WItuKAneeahOWFqOeQg+WMlui/kO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reW7uu+8jOWunueOsOS6huWMl+S6rOaAu+mDqOOAgemmmea4r+aAu+mDqOOAgeS4iu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OAgeadreW3nuaAu+mDqOOAgeilv+WNl+aAu+mDqOW5s+ihjOi/kOiQpeeahOaImOe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qeS00Njg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sanktNDY4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40EA97404E6EFA42964EEA28A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