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00576B0C960E42693B02807D9D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00576B0C960E42693B02807D9D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Y+RVEFJR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sOW3nuW4guWkquWPkeaWsOiDvea6kOenkeaKgOaciemZkOWFrOWPuOW6p+iQv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+8jOaYr+S4gOWutumbhueHg+awlOWPkeeUteacuue7hOOAgeaftOayueWPkeeUt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jjuWKm+WPkeeUteacuue7hOeglOWPkeOAgeeUn+S6p+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S8geS4mu+8jOazqOWGjOWVhuagh+S4uuKAnOWkquWPkeKAneOAgumjj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cuuWNleacuuWKn+eOhzMwMFctNTBLV++8jOeHg+awlOWPkeeUteacuue7hOWNle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zMtMTAwMGt377yM5p+05rK55Y+R55S15py657uE5Y2V5py65Yqf546HM34yMjAwa3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Kjmn7Tmsrnlj5HnlLXmnLrnu4TljZXmnLrlip/njocxMn41MDBrd++8jOWGt+iXj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aftOayueWPkeeUteacuue7hDh+MzBrd+OAguWIhuaZrumAmuWei+OAgeiHquWKqOWM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kmuacuuW5tue9keWei+OAgeS9juWZqumfs+Wei+OAgeenu+WKqOeUteermeWei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AvOWuiOWei+WSjOi/nOeoi+mbhuS4reW+ruacuuebkeaOp+Wei++8jOWPpuaPkOS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nhOagvOeahOaftOayueacuuWKqOWKm+aftOayueaztee7hO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ubblrp7mlr1JU085MDAxLTIwMDjlm73pmYXotKjph4/nrqHnkIbkvZPns7vvvI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HnlLXmnLrnu4TmjInnhadKQi9UOTU4My4xLTE5OTnlm73lrrbmnLrmorDooYzkuJ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nh4Pmlpnlj5HnlLXmnLrnu4TpgJrnlKjmioDmnK/mnaHku7bjgIvjgIEgR0IvVDIy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jlm73moIfjgIrnn7Pmsrnlt6XkuJrnlKjlpKnnhLbmsJTlhoXnh4Plj5HnlLXmnLr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WS9UMTIyMy0yMDA25Zu95a625Yac5Lia44CK5rK85rCU5Y+R55S15py657uE44C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OA5rWL77yM5p+077yI5rG977yJ5rK55Y+R55S15py657uE5Lil5qC85oyJR0Iv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jAwOe+8jElTTzg1Muagh+WHhueUn+S6p+ajgOa1i+ehruS/nei0qOmHj++8jOiI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cuue7hOaMieeFp+S4reWbveiIuee6p+ekvuOAiumSoui0qOa1t+iIueWFpee6p+S4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nhOiMg+OAi+WSjEdCL1QxMzAzMuOAiuiIueeUqOaftOayueWPkeeUteacuue7h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adoeS7tuOAi+inhOiMg+eUn+S6p+ajgOmqjO+8jOWPr+eUs+ivt+S4reWbve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uKAnENDU+KAneaIluS4reWbveiIueiItuajgOmqjOWxgOKAnFpD4oCd6Ii55qOA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0qOmHj+aYr+S8geS4mueahOeUn+WRve+8jOmhvuWuouaYr+S8geS4m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uuehgO+8jOWFrOWPuOS7pei0qOmHj+axguWPkeWxle+8jOS7peWIm+aWsO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hvuWuoua7oeaEj+aYr+WFrOWPuOeahOi/veaxgu+8jOWFrOWPuOS4jeaWreaUu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btOWlveeahOi0qOmHj+WSjOabtOmrmOeahOaViOeOh++8jOWFs+azqOW5tua7oei2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mcgOaxguWSjOacn+acm++8jOeri+i2s+W4guWcuu+8jOmHjeWQiOWQjO+8j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dmuWuiOivmuS/oeiwi+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Z0YWlmYS05MzkxOTUuaHRtbCI+aHR0cHM6Ly9kcWNtLm5ldC93ZW5hbi90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LTkzOTE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00576B0C960E42693B02807D9D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