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F69671DBC5AB0B4C3329B711F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F69671DBC5AB0B4C3329B711F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Kz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ajlj6PlpKfmsrPmnpfkuJrmnInpmZDlhazlj7jkuo4yMDA45bm0MTLmnIgxOOaXpe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Klei1hOmbhuWbouaciemZkOWFrOWPuOaOp+iCoeaIkOeri++8jOWFrOWPuOS9je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4gue7j+a1juW8gOWPkeWMuu+8jOazqOWGjOi1hOmHkTUwMDDkuIflhYPvvIzljaDl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jgII8L3A+PHA+5YWs5Y+46aaW5pyf6aG555uu5Li65bm05LqnMjIuNe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rmOWvhuW6pue6pOe7tOadv+eUn+S6p+e6v++8jOWFheWIhuWIqeeUqOW9k+Wcs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l+S4mui1hOa6kOS8mOWKv++8jOW8lei/m+W+t+Wbvei/quiKrOW3tOi1q+acuua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i/nue7reW5s+WOi+iuvuWkh++8jOWKquWKm+aJk+mAoOWRq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a3seWKoOW3peWfuuWcsO+8jOmhueebruS4u+imgeS7peacqOeJh+OAgeaenea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j+W+hOadkOS4uuWOn+aWmeOAguivpemhueebruS7peiKguiDveWHj+aOku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h+eUqOi/keW5tOadpeWFiOi/m+eahOiKguiDveeOr+S/neaKgOacr+W3peiJu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8leWvvOS6uumAoOadv+W3peS4muWQkeedgOS9jueis+OAgee7v+iJsu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jOWxnuS6jui1hOa6kOe7vOWQiOWIqeeUqOWSjOW+queOr+e7j+a1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hazlj7jlhYXliIbliKnnlKjlvZPlnLDkuLDlr4znmoTmnpf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liqrlipvmiZPpgKDlkajlj6Pmnpfkuqflk4Hmt7HliqDlt6X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rrlt6XmnpfjgIHlsI/lvoTmnKjmnZDlkozmnpfljLrliankvZn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up/lvIPniannmoTmt7HluqbliqDlt6Xlj4rns7vliJfkuqflk4HvvIzlsZ7kuo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7zlkIjliKnnlKjlkozlvqrnjq/nu4/mtY7pobnnm67vvIzmmK/kurrpgKDmnb/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j5HlsZXmlrnlkJHjgII8L3A+PHA+5YWs5Y+455uu5YmN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Oj6Zeo5p2/44CB5qih5Y6L6Zeo5p2/44CB5YWo5p2o5qih5Y6L6Zeo5p2/44CB5Y6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6CC5YWJ5p2/44CB6LaF6JaE5p2/44CB6L276LSo5p2/562J5aSn57G744CC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Zeo5p2/44CB5a625YW35p2/44CB6KOF6aWw5p2/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+65p2Q562J6aKG5Z+f44CC5Li76KaB5Lqn5ZOB5biC5Zy65pyJ5rKz5Y2X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rWZ5rGf44CB5LiK5rW344CB5rmW5YyX44CB5rmW5Y2X562J5Zyw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aG55uW5LqG5YWo5Zu95Li76KaB5a+G5bqm5p2/5biC5Z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HQtMTAyMT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0LTEwMj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F69671DBC5AB0B4C3329B711F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