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FF74A874D1EB912EDB9D7B9A4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FF74A874D1EB912EDB9D7B9A4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uZXN0IEJvcmVs5L6d5rOi6L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kZ7lo6vkvp3ms6Lot6/ooajliJvkuo4xODU25bm077yM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+557K+5rmb5bel6Im644CB5LyY6ZuF6K6+6K6h44CB5Y2T6LaK5oCn6IO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L+95rGC5ZKM6KGo6L6+77yM5oiQ5bCx6IWV6KGo55WM57uP5YW45Lyg5aWH77yM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5aWW5LiN6IOc5p6a5Li+77yM6Z2e5Yeh5ZOB6LSo5LiW55WM5YWx6Ym044CC5L6d5rO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rWq5ryr5pe25Yi74oCn5Zug54ix5rC45oGS4oCd55qE5ZOB54m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Lul5rWq5ryr44CB5LyY6ZuF55qE55Sf5rS75oCB5bqm5Yib6YCg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6LWi5b6X4oCc55Ge5aOr5oOF5L6j6KGo5YW46IyD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cm5lc3QgYi0zMzgx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cm5lc3QgYi0zMzgx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FF74A874D1EB912EDB9D7B9A4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