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8DF3AE854C0596A57374D897EB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DF3AE854C0596A57374D897EB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q2j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nKPmraPmnKjkuJrmnInpmZDlhazlj7jvvIzlnZDokL3kuo7mnInigJ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pg73igJzkuYvnp7DnmoTljZfmtZTml6fppoblt6XkuJrlm63ljLrvvIzpm4b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k4HniYzooYzplIDpoobkuo7kuIDkvZP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LyB5Lia5Y2g5Zyw6Z2i56evMTAwMDAw5bmz5pa557Gz77yM5oul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2v5paZ5ZKM5by65YyW5Zyw5p2/5Lik5aSn55Sf5Lqn5Z+65Zyw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co+ato+WcsOadv+Wni+e7iOaOqOihjCLop4TojIPljJb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m73pmYXljJYi55qE5Zyw5p2/5ZOB54mM5Y+R5bGV5oiY55Wl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5ZOB6L+H56Gs77yM5pyN5Yqh57uG6Ie077yM5Lul5Lq65Li65pys77yM5YWx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oCd55qE57uP6JCl55CG5b+177yM5o6o6KGMIueUqOW/g+acjeWKoe+8jOS7peWuo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acjeWKoeagh+WHhu+8jOS7peWIm+aWsOS4uuS8geS4muWPkeWxleeahOaguOW/g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Tgei0qOaOp+WItuOAgeWTgeeJjOW7uuiuvuOAgeacjeWKoeinhOiMg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OAgeekvuS8mui0o+S7u+etieaWuemdouWPluW+l+S8mOWKv++8jOWcq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csOadv+WTgeeJjOS4reeLrOagkeS4gOW4nOOAgjwvcD48cD7lhazlj7j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kuJrlrabpmaLjgIHmnpfkuJrnoJTnqbbkuK3lv4Plu7rnq4vkuobmioDmnK/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7lvrflm73osarov4jlhazlj7jjgIHlvrflm71JUOmbhuWbouW7uueri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eS8tOWFs+ezu++8jOWFrOWPuOWcqOihjOS4muWGhee7hOW7uuS6hu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v+S8geS4muaOqOWHuueahOavj+S4gOasvuS6p+WTgemDveiDveWcqOaege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NoOaNruS4reWbveacqOWcsOadv+WTgeeJjOW4guWcuuWItumr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pkYi04Mjc5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mRiLTgyNz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DF3AE854C0596A57374D897EB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