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CE2A29B27A7978FF6BF6A29F0E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CE2A29B27A7978FF6BF6A29F0E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aG655S1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JfpobrnlLXlt6XnlLXmsJT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jeS6juKAnOS4reWbveiNt+iXleS5i+S5oeKAneOAgeeUteW9seOAiuafs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i+WPkeeUn+WcsOaJrOW3nuWuneW6lOe7j+a1juW8gOWPkeWMuuWMl+WM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w5aSa5Lqp77yM546w5pyJ5bu6562R6Z2i56evMTU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MDDlpJrlkI3vvIzmmK/kuIDlrrbkuJPkuJrnoJTliLb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p43nlLXno4Hnur/nmoTmioDmnK/kvIHkuJrjgII8L3A+PHA+55uu5YmN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So6YeP5ZKM546v5aKD5L2T57O76K6k6K+B77yM5oul5pyJ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el56iL5oqA5pyv56CU56m25Lit5b+DPC9wPjxwPuWFrOWPuOeahOeUteejge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FjeWll+S6jueUteacuuOAgeWPmOWOi+WZqOWSjOeUteaKl+WZq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WuouaIt+mBjeWPium7kem+meaxn+OAgeW5v+S4nOOAgemHjeW6hu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S4nOOAgeaxn+iLj+etieecgeW4guOAgjwvcD48cD7lhazlj7jlsIb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vp3ms5Xnu4/okKXjgIHlubPnrYnoh6rmhL/jgIHlronlhajnqLPlrp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hYXliIbmlbTlkIjotYTmupDkvJjlir/jgIHkuJPkuJrkvJjlir/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lir/vvIzkuLrlm73lhoXlpJbnlLXlipvoo4XlpIfmj5Dkvpv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zZGctMjA0Nj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kZy0yMDQ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CE2A29B27A7978FF6BF6A29F0E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