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0:1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6C9CB2C6C78797DB3F9F3BE97D54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C9CB2C6C78797DB3F9F3BE97D54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45YWJQ0c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W3nuW4guWFiei+ieWPmOWOi+WZqOWItumAoOaciemZkOWFrOWPuO+8iOS4reixqu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+8jOWFrOWPuOWNoOWcsOmdouenrzY2MDAw446h77yM5bu6562R6Z2i56evNDgwMDDj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rlrprotYTkuqc2MDAw5L2Z5LiH5YWD44CC5Y6f5YWJ6L6J5Y+Y5Y6L5Zmo5Yi26YC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Yib5bu65LqOMTk2NuW5tO+8jOWcsOWkhOW3peWVhuWPkei+vuOAgeaWh+WM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eahOS4reWbveWOhuWPsuaWh+WMluWQjeWfjuKAlOKAlOW4uOW3nuW4g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6XoibrlkIjnkIbvvIznlJ/kuqfjgIHmo4DmtYvorr7lpIfpvZDlhaj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orr7lpIczMDDkvZnlj7DlpZfvvIzoo4XlpIfmnInlvJXov5vlvrflm73kuZTmoL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noYXpkqLniYfoh6rliqjliarliIDliIfnur/vvIzlvrflm73ml63nmb7lo6v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ohILmtYfms6jorr7lpIflj4rnrpTlvI/nu5Xnur/mnLrvvIw457GzeDTnsbN4NC42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55yf56m65bmy54el572Q77yM55yf56m65Za36Zu+5rK55aSE55CG57O757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OWNg+S8j+WuieWQjOatpeWPkeeUteacuue7hOOAgTUwMOWNg+S8j+WuieWbm+WAjem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eacuue7hO+8jDEwMDDljYPkvI/lhrLlh7vnlLXljovlj5HnlJ/lmajku6Xlj4rlsYD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lLXmtYvph4/vvIzmsrnnmoToibLosLHliIbmnpDjgIHlvq7msLTph4/mtYvlrprnrYn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mtYvor5Xku6rlmajku6rooajjgII8L3A+PHA+5YWs5Y+455qE5Li75a+85Lqn5ZO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6L562J57qn5Li6MTEw5Y2D5LyP5Y+K5Lul5LiL77yM5a656YeP5Li6OTAwMDDljYPk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6XkuIvnmoTmsrnmtbjlvI/nlLXlipvlj5jljovlmajlkoznlLXljovnrYnnuqczNeWN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uS7peS4i+agkeiEgua1h+azqOW5suW8j+WPmOWOi+WZqOWPiue7hOWQiOW8j+WPmOWOi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uWPr+agueaNrueUqOaIt+mcgOimgeiuvuiuoeeUn+S6p+eUteeCieOAgeaVtOa1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i+WZqOetieWFtuWug+eJueenjeWPmOWOi+WZqOOAguWFq+S6lOacn+mXtOWFrOWPuOWQ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PkOS+m+S6hui/kTEwMDAw5Y+w57qmMzUw5LiHa1ZB4oCc5bi45YWJ4oCd54mM5Y+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bm055Sf5Lqn6IO95Yqb5Li6MjAw5LiH5LyP5a6J5Lul5LiK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aPkOS+m+mrmOWTgei0qOS6p+WTgeWSjOS8mOi0qOacjeWKoeS4uuWul+aXqO+8jOS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a7oeaEj+aYr+aIkeS7rOeahOi/veaxguS4uue7j+iQpeeQhuW/te+8jOmHjeinh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fuuehgOeuoeeQhuWSjOi0qOmHj+euoeeQhu+8jOS7juWOn+adkOaWmeOAgeWklui0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kluWNj+S7tuOAgeS6p+WTgeeahOmbtumDqOS7tuOAgeWNiuaIkOWTgeebtOWIsOaI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a1i+ivlemqjO+8jOW9ouaIkOS6huWNk+acieaIkOaViOeahOi0qOmHj+aOp+WItu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6p+WTgeebruWJjeiiq+W5v+azm+W6lOeUqOS6juWfjuS5oeeUtee9ke+8jOS7peWP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uOAgeWGtumHkeOAgei9u+e6uuS8geS4muOAgeWtpuagoeOAgeefv+WxseOAgea4r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heWwj+WMuueti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jZy04OTc3NzUuaHRtbCI+aHR0cHM6Ly9kcWNtLm5ldC93ZW5hbi9jZ2NnLTg5Nzc3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C9CB2C6C78797DB3F9F3BE97D54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