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C6F9C35AF6C1D0D2934F1C5AEC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C6F9C35AF6C1D0D2934F1C5AEC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I576O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opb/lkYjnvo7lu7rnrZHoo4XppbDpm4blm6L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y5bm077yM5piv5YW35pyJ5Zu95a6244CK5bu6562R6KOF5L+u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aO557qn44CL44CB44CK5bu6562R6KOF6aWw5bel56iL5LiT6aG5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qn44CL44CB44CK5bu6562R5pm66IO95YyW5bel56iL5LiT5Lia5om/5YyF5LiJ57q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py655S16K6+5aSH5a6J6KOF5LiT5Lia5om/5YyF5LiJ57qn44CL44CB44CK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el56iL5LiT5Lia5om/5YyF5LiJ57qn44CL6LWE6LSo55qE57u85ZCI5oCn5aSn5Z6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OF6aWw5bel56iL5LyB5Lia6ZuG5Zui44CCPC9wPjxwPumbhuWbouaXl+S4i+WFseac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otYTlrZDlhazlj7jvvJrlub/opb/mn4/mnJfoo4XppbDorr7orq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opb/pm4XkuIrpm4bmiJDoo4XppbDlt6XnqIvmnInpmZDlhazlj7jjgIHljZflroH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ofljJboibrmnK/mnInpmZDlhazlj7jjgIHljZflroHph5Hmnpzlrp7lu7rmn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Ws5Y+45oiQ56uL5Lul5p2l77yM5Li76KaB5LiT5rOo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5Lya5omA44CB5aSn5Z6L5YWs5bu66KOF5L+u6aG555uu5Y+K5a626KOF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pa95bel77yM5oiQ5Yqf5omT6YCg5LqG5LiA5om557K+5ZOB5bel56iL77yM5Li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B5rGf5a6H562J5Zyw5Lqn6ZuG5Zui57uT5oiQ5LqG5oiY55Wl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WPkeWxle+8jOWFrOWPuOmAkOatpeW9ouaIkOS7peWIm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ijheS/ruijhemlsOaWveW3peS4uuS4u++8jOW7uuetkeadkOaWmeOAgeWutuWx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OAgemFjeWll+S6p+WTgeWItumAoOmUgOWUruOAgeWbreael+aZr+inguOAg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MluaehOW7uuOAgeW7uuetkeS/oeaBr+WSqOivouetieS4uui+heeahOWeguebt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kp+Wei+mbhuWbouS8geS4muOAgjwvcD48cD7lhazlj7jku6Xku7flgLzliJvpgKD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mi6XmnInkvJjnp4DnmoTnu4/okKXnrqHnkIblm6LpmJ/jgIHlt6XnqI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lkozorr7orqHlm6LpmJ/jgILpm4blm6Lorr7nq4vkuobokaPkuovkv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kuK3lv4PjgIHooYzmlL/ov5DokKXkuK3lv4PjgIHotKjph4/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jgIHotKLliqHnrqHnkIbkuK3lv4PjgIHpobnnm67nlJ/kuqfov5DokK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pobnnm67nrqHnkIbkuK3lv4Plkoznu7zlkIjorr7orqHpmaLnrYn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m4borr7orqHjgIHmlr3lt6XjgIHnrqHnkIbjgIHmnZDmlpn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voPkuLrlrozlloTnmoTnrqHnkIbkvZPns7vjgILkurrmgKfljJbnmoTnrqHnkI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ooYzkuJrlj6PnopHvvIzlkLjlvJXkuoblpKfph4/ljJfkuIrlub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urrmiY3jgIIyMDEx5bm06LW35YWs5Y+45LiO5aSa5a626aaZ5riv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qh5omA5Y+K5LiT5rOo5LqO5LqU5pif6YWS5bqX6KOF5L+u55qE5LiT5Lia5Zui6Z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Y55Wl5oqA5pyv5ZCI5L2c77yM5YaF5aSv5Z+656GA77yM5aSW5aGR5ZOB54m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2a5by655qE5oqA5pyv5ZCO55u+44CCPC9wPjxwPuaXtuWFieiNj+iLku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4gO+8geS4uuihjOS4muagkeeri+amnOagt++8jOWBmuS4lueVjOWTgeeJj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iOe+jumbhuWboueahOS8geS4muebruagh++8geWRiOe+juS6uu+8jOWtnOWtn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S4jeaHiOaA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enpzLTI5MTk4Ni5odG1sIj5odHRwczovL2RxY20ubmV0L3dlbmFuL2Nsanp6cy0yOTE5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C6F9C35AF6C1D0D2934F1C5AEC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