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67D9AB774A5E5CD83A75011AED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7D9AB774A5E5CD83A75011AED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+l5L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nn6XkuIflhazlj7jliJvnq4vkuo4xOTk35bm077yM5L2N5LqO5Lit5bGx5biC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4+g5rW35biC44CC5LiA55+l5LiH56eJ5om/5LiO5byY5oms5Lit5Y2O5Lyg57uf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5Li65LyB5Lia5Y+R5bGV55qE5qC45b+D5Lu35YC86KeC77yM6J6N5ZCI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6L+O5ZCI5pe25Luj5LiO6aG+5a6i55qE6ZyA5rGC44CB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aSn5a6i5oi35o+Q5L6b56CU5Y+R44CB55Sf5Lqn44CB6Zu2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OB54mM5LyB5Lia44CC5YWs5Y+46Ieq5Yib56uL5Y2B5aSa5bm0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4oCc5Lyg5om/5LiO5LiN5pat5Y+R5bGV5Lit5Zu96aWu6aOf5paH5YyW4oCd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qn5ZOB55CG5b+177yM5Li76KaB56CU5Yi255qE5Lqn5ZOB5pyJ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aOf5ZOB5LiO5bi46KeE5LyR6Zey6aOf5ZOB5LqM5aSn57G75Z6L44CC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2z6IqC6aOf5ZOB5aaC5Lit56eL5pyI6aW844CB56uv5Y2I57K957G744CB5pil6Iq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62J5YWxNTDlpJrkuKrlj6PlkbPkuI7lk4Hnp43vvIzluLjop4Tnsbvkuqflk4Hlpo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m4vns5XjgIHng5jng6TnsbvpnaLljIXjgIHopb/ppbzns5XngrnnrYnkvJHpl7Lns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Hovr4yMDDlpJrkuKrlk4Hnp43jgII8L3A+PHA+5YWs5Y+45oul5pyJ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ODAwMOWkmuW5s+aWueexs++8jOa0geWHgOS4k+S4mueahOWunumqj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i9pumXtOe6pjIwMOWkmuW5s+aWueexs++8jOWMheijhei9pumXtDY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WKqOWMluaciOmlvOeUn+S6p+e6vzE15p2h77yM5Lit56eL5pyI6aW85pel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lkKjjgILkuqflk4HnlYXplIDlhajlm73lkITlnLDlj4rmuK/mvrP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6dy0yMzI5M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nctMjMyO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7D9AB774A5E5CD83A75011AED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