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F58202192082503FC808495C5B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F58202192082503FC808495C5B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SL55S15py6S0VG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enkemUi+axvei9pueUteWZqO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vvIzmmK/kuIDlrrbkuJPpl6jku47kuotBQy9EQ+mprOi+vuS7peWPiui9pui6q+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OAgeWItumAoOOAgemUgOWUruS6juS4gOS9k+eahOS8geS4mu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i9pui+huOAgeWutuWxheeUqOWTgeOAgeWBpei6q+WZqOadkOOAgemXqO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uWFrOWPuOWSjOWlh+eRnuaxvei9puOAgeWMl+axveemj+eUsOOAgea1ju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veOAgeS4iuaxvemAmueUqOS6lOiPseetieWkmuWutuWbveWGheWkluefpeWQje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QiOS9nOmFjeWll+WFs+ezu+OAgjwvcD48cD4yMDA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VFMxNjk0Oei0qOmHj+euoeeQhuS9k+ezu+iupOivgeOAgu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teacuueUn+S6p+ijhemFjea1geawtOe6v+OAgei+g+m9kOWFqOeah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WFrOWPuOaKgOacr+iDveWKm+mbhOWOmu+8jOW3peiJuuijheWkh+eyvuiJ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eahOaWsOS6p+WTgeeglOWPkeiDveWKm++8jOW5tuWPluW+l+Wkmumhu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S4k+WIqeS6p+WTge+8jOmDqOWIhuenkeeglOaIkOaenOW3suaKle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OAgjwvcD48cD7kvp3miZjlhazlj7jpm4TljprlnZrlrp7nmoTmioDmnK/lrp7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t6Xoibroo4XlpIfjgIHkvJjoia/nmoTmnI3liqHlm6LpmJ/vvIwg56ut6K+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rW35YaF5aSW5ZCE55WM5LyB5Lia77yM5pC65omL5YWx5Yib5paw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ZmRqa2Vmby0xMDk1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mRqa2Vmby0xMDk1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F58202192082503FC808495C5B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