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DF10580BB58D6F0E633868D15E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F10580BB58D6F0E633868D15E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q2j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LjmraPnlLXlmajorr7lpIfmnInpmZDlhazlj7jvvIjljp/kuqzljY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qfliLborr7lpIfljoLvvInvvIzmiJDnq4vkuo4xOTgz5bm077yM5L2N5LqO5YyX5Lqs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CJ55KD5rKz5bel5Lia5Yy677yM5piv6LaF5L2O5rip56m65rCU5rqQ54Ot5rO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65Y+K6YeH5pqW57O757uf44CB6auY5L2O5Y6L5oiQ5aWX5byA5YWz6K6+5aSH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D5Lu255qE5LiT5Lia55Sf5Lqn5Y6C5a6244CCPC9wPjxwPuS4uuWTjeW6lOWbve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WHj+aOkuOAgeeOr+S/neeahOWPkeWxleeQhuW/te+8jOWFrOWPuOaKlei1h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Fg+W7uuaIkOWkp+inhOaooeeOsOS7o+WMlueUn+S6p+a1geawtOe6v+i9pumXt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gh+WHhuWMluWunumqjOWupOOAgeajgOa1i+S7quWZqOWSjOeglOWPk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lei/m+asp+e+jueahOi2heS9jua4qeeDreaztemHh+aaluaKgOacr++8j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2heS9jua4qeepuuawlOa6kOeDreazteS6p+S4muebuOWFs+S6p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kuK3lpK7nqbrosIPjgIHotoXkvY7muKnnqbrmsJTmupDng63ms7X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jgIHkuIDkvZPljJbnqbrmsJTmupDng63ms7Xph4fmmpbns7vnu5/jgIHnibnnp4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LblhrfvvIjliLbng63vvInkuqflk4HnrYnkuIrnmb7kuKrlk4Hnp43op4T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6ZHItOTAwNT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kci05MDA1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F10580BB58D6F0E633868D15E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