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D61ACAD260593A681B840B3CD4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61ACAD260593A681B840B3CD4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2aMeWPt+i9puWFu+aKp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nvo7lrZox5Y+3U03ovablhbvmiqTmmK/ln4PlhYvmo6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l5fkuIvnmoTkuJPkuJrmsb3ovablhbvmiqTmnI3liqHlk4HniYzvvIzoh6oyMDA25bm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biC5Zy65Lul5p2l77yM576O5a2aMeWPt1NN6L2m5YW75oqk56ev57Sv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o5oi35Y+j56KR77yM5piv55uu5YmN5Zu95YaF6L6D5YW36KGM5Lia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YW75oqk5ZOB54mM5LmL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WtmjHlj7fihKDovablhbvmiqTot7XooYzigJzkuJPms6jovabvvIzmm7T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3nmoTlk4HniYzkuLvlvKDvvIzogZrnhKboh7vpgInmioDluIjjgIHoh7vpgInpgI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vpgInmnI3liqHlj4roh7vpgInkvJrlkZjlm5vlpKfmoLjlv4PkvJjlir/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vabkuLvmlL7lv4PmiZjku5jnmoTovablhbvmiqTlk4HniYzjgII8L3A+PHA+576O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KEoOi9puWFu+aKpOaYr+Wfg+WFi+ajrue+juWtmuaXl+S4i+eahOS4k+S4muaxv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acjeWKoeWTgeeJjO+8jOmAmui/h+aVsOWtl+WMluWIm+aWsOmpseWKqOeahOe6v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4gOS9k+WMluW5s+WPsO+8jOaLpeacieWkmuWTgeexu+eahOS8mOi0qOS6p+WT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7hOWQiO+8jOe+juWtmjHlj7dTTei9puWFu+aKpOiHtOWKm+S6juaPkOS+m+WTg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VsOWtl+WMluOAgeagh+WHhuWMlueahOi9puS/neWFu+acjeWKoe+8jO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mAoOS+v+aNt+OAgeWPr+mdoOeahOe6v+S4iue6v+S4i+S4gOermeW8j+eahOWFu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YxaGN5aC0y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aHRtbCI+aHR0cHM6Ly9kcWNtLm5ldC93ZW5hbi9sZjFoY3loLTI3Njg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61ACAD260593A681B840B3CD4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