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0AB7324F458B688F9E5BEE3F7B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0AB7324F458B688F9E5BEE3F7B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f5qW8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pkp/mpbzppa3lupfvvIjmnInpmZDlhazlj7jvvInmmK/opb/ljJ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kIjotYTphZLlupfkuYvkuIDvvIwxOTgz5bm05byA5Lia77yM5L2N5LqO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2j5Lit5b+D6ZKf5qW85peB77yM5Lic6YK75ZWG5Lia5LiA5p2h6KGX77yM5Y2X5L6d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p2h6KGX77yM6KW/5o6l5piO5riF5LiA5p2h6KGX77yM5YyX6YCa6L+O5a6+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E6L+R5pyJ6JGX5ZCN55qE6ZKf5qW844CB6byT5qW844CB5aSn5riF55yf5a+6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a54mp6aaG5Y+K5Zue5rCR5bCP5ZCD6KGX44CB5YWo5Zu96JGX5ZCN55qE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C5Zy6562J77yM5aSn5Z6L5ZWG5Zy644CB6LaF5biC44CB6YWS5ZCn6YGN5biD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G5L2N572u5b6X5aSp54us5Y6a77yM5Lqk6YCa5Y2B5YiG5L6/5o2344CC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Aw6Ze06K6+5aSH5a6M5ZaE44CB5qC86LCD6auY6ZuF55qE5ZCE57G75a6i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it44CB6KW/5byP6LGq5Y2O5aWX5oi/5ZKM5ZWG5Yqh5aWX5oi/77yM5Lul5Y+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KW/5a6J6KGX5pmv55qE6LGq5Y2O6Ze05ZKM5qCH5YeG6Ze044CC5oKo5Y+v5L6d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77yM572u6Lqr5LqO5piO5riF6aOO5qC855qE6LGq5Y2O5aWX5oi/5Lit6IGG5ZCs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qu6byT77yb5Lqm5Y+v5Zyo5rip6aao6IiS6YCC55qE5qyn6ZmG57uP5YW4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t5oSf5Y+X5p2l6Ieq5byC5Z+f55qE5rWq5ryr6aOO5oO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bGZkLTIzMzg1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sZmQtMjMzO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0AB7324F458B688F9E5BEE3F7B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