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07B82D2A037E36D5161562205E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07B82D2A037E36D5161562205E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6b6E6K+65Y+v5L2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qIHmtbfmnb7pvoTor7rlj6/kvbPkuK3oja/ppa7niYf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nlLHkuIDmibnoh7Tlipvkuo7kuLrmtojotLnogIXmj5Dkvpvlronlhaj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kuK3oja/vvIzlubblhbfmnInkuLDlr4zooYzkuJrnu4/pqoznmoTlubTovb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bHlkIzmiJDnq4vnmoTlhazlj7jjgII8L3A+PHA+5aiB5rW35p2+6b6E6K+65Y+v5L2z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Z2Q6JC95LqO576O5Li955qE5rW35ruo5Z+O5biC5bGx5Lic5aiB5rW3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yJ5bGx5rW36LWE5rqQ77yM5pu05piv6KW/5rSL5Y+C44CB6YeR6ZO26Iqx44C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B5bGx5qWC44CB5rW35Y+C44CB5piG5biD562J6I2v6aOf5ZCM5rqQ6I2v5p2Q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n5Yy644CCPC9wPjxwPuWFrOWPuOS4u+imgeeUn+S6p+S7peS6uuWPguS4juilv+a0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u+eahOWFu+eUn+mlrueJh+S4juakjeeJqeaPkOWPlueJqeezu+WIl+S6p+WT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e7j+iOt+W+l+S4reWbvemjn+WTgeiNr+WTgeebkeedo+euoeeQhuWxgOeahEdN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+i0qOmHj+euoeeQhuS9k+ezu+iupOivgeOAgeS4reWbvei/m+WHuuWPo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qjOajgOmqjOWxgElDUei0qOmHj+iupOivgeOAgUtPU0hFUueKueWkqua0geWHg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OAgUhBTEFM5LyK5pav5YWw5pWZ5rSB5YeA6aOf5ZOB6K6k6K+B44CC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ym5ZCI5qyn576O562J5Zu95a625qCH5YeG77yM5Lqn5ZOB5Ye65Y+j5YWo55CD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kuKrlm73lrrblkozlnLDljLrvvIzlubblnKjmna3lt57jgIHlroHms6L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jgIHph5HljY7jgIHmuKnlt57nrYnlnLDnmoTmi6XmnInku6XigJzmnb7pv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gJ3kuLrlk4HniYznmoTlj4LojLjkuJPljZblupc1MDDkvZnlrrbjgILmmK/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j4LojLjlk4HniYzjgII8L3A+PHA+5YWs5Y+455uu5YmN5oul5pyJ5ZCI6JCl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Wt5Liq77yM5YyF5ous5ZCJ5p6X6ZW/55m955qE5Lq65Y+C5Z+65Zyw44CB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m755qE6KW/5rSL5Y+C5Z+65Zyw44CB5YyX5Lqs5oCA5p+U55qE6KW/5rSL5Y+C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rW36I2j5oiQ55qE5Li55Y+C5Z+65Zyw44CB5bGx5Lic5Li05rKC55qE6Ye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B5YaF6JKZ5ZKM5p6X5qC85bCU55qE6buE6Iqq5Z+65Zyw44CC56iz5a6a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6b5bqU5omN6IO95L+d6K+B5LyY56eA55qE5Yi25oiQ5ZOB44CC5aiB5rW35p2+6b6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z6aWu54mH77yM5bey57uP5b2i5oiQ5LqG6ZuG6I2v5p2Q56eN5qSN5Z+65Z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54mp5o+Q5Y+W54mp55Sf5Lqn44CB5YW755Sf6aWu54mH55u06JCl572R57uc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6JCl6ZSA5LiO6LS45piT5LqO5LiA5L2T55qE546w5Luj5YyW6auY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advum+hOivuuWPr+S9s++8jOS7peKAnOWwiumHjeeUn+WRve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guOW/g+S7t+WAvOingu+8jOS7peKAnOecn+ivmuWBmuS6uuOAgeeyvuW/g+WBmuS6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7j+iQpeeQhuW/te+8jOS4uuaCqOaPkOS+m+WuieWFqOacieaViOeahOS6p+WTgeS4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TAzMjk0Lmh0bWwiPmh0dHBzOi8vZHFjbS5uZXQvd2VuYW4vc2xua2otNTAzMjk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07B82D2A037E36D5161562205E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