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3BF43A9001EEE9378A364E0F6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BF43A9001EEE9378A364E0F6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5C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p5Hnibnmsb3phY3mnInpmZDlhazlj7jmiJDnq4vkuo4xOTg15bm077yM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W/5a2Q5rmW55WU4oCU4oCU5p2t5bee77yM5piv5Zu95YaF6L6D5pe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G96L2m546v5L+d5peg55+z5qOJ56a75ZCI5Zmo5pGp5pOm54mH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6D5pep5Y+W5b6X5b635Zu9VFVW6I+c6Iy1VFMxNjk0OeS9k+ezu+ivgeS5p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iOWQjuiiq+ivhOS4uuWbveWutumrmOaWsOaKgOacr+S8geS4muWPi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sOaKgOacr+S8geS4mueglOWPkeS4reW/g++8jOWQjOaXtueglOWPkeS4reW/g+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+t+WbvVpG5YWs5Y+45Yi26YCg55qE5Zu95YaF5YWo5bC65a+45YWo57O75YiX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mo5pGp5pOm54mH6K+V6aqM6K6+5aSH77yM5Y+v5Lul5qOA5rWL56a75ZCI5Zmo6Z2i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mA6ZyA5oCn6IO96K+V6aqM77yM5YWs5Y+45LiA55u06LSv5b275Lul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5Lul5a6e6aqM5Li65Y+C6ICD77yM5Lul5L2/55So5Li655uu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om/6K+655qE5Y6f5YiZ77yM5b6X5Yiw5LqG5Zu95YaF5aSW5Li75py65Y6C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rSy5ZSu5ZCO5biC5Zy655qE6K6k5Y+v77yM5YWs5Y+45pW05L2TRVJQ57O757u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566h55CG77yM5YWo6Z2i5a6e6KGM546w5Luj5YyW55qE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6L+Q55So5LiO5ZCE56eN5Yac55So6L2m77yM5LmY55So6L2m5Y+K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Sn6ams5Yqb77yJ562J77yM6L+c6ZSA5Lit5Lic77yM6Z2e5rSy77yM5Y2X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5Sx5LqO5YWs5Y+455qE5Lqn5ZOB5Zyo6auY5rip55qE54q25oCB5LiL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7O75pWw56iz5a6a77yM56Oo5o2f546H5L2O77yM54iG56C05by65bqm6auY562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77yM5b6X5Yiw5LqG5Zu95YaF5aSW5a6i5oi355qE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ci0zMDE4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i0zMDE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3BF43A9001EEE9378A364E0F6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