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3304C818CF2E84DDB932271E25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3304C818CF2E84DDB932271E25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lroHluILopb/kuaHloZjljLrmgZLlpKflubzlhL/lm63vvIz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uILnp4DljqLlpKfpgZM1M+WPt+WMl+a5luWuieWxheWwj+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0NDDjjqHvvIzlu7rnrZHpnaLnp68xOTM2446h77yM5piv5bm/6KW/5oGS5aS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OMTk5OOW5tDnmnIjlhbTlu7rkuL7lip7vvJvnm7jnu6fojrflvpf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kv53lgaXlkIjmoLzlm63jgIHljZflroHluILkuIDnsbvkuIDnuqflubzlhL/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uILmsJHlip7pnZ7kvIHkuJrljZXkvY3igJznpLrojIPljZXkvY3igJ3nrYn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jJfkuqzlm73pmYXmsYnlrZfnoJTnqbbkvJrigJzlqbTlubzlhL/np5HlrabmsY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p7pqozlm63igJ3vvIzlrp7mlr3lj4zor63mlZnlrabvvIzlvIDorr445Liq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77yM5Zyo5Zut5bm85YS/Mjkw5Lq677yM5pWZ6IGM5belMzbkurrjgII8L3A+PHA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u6562R6KeE6IyD44CB6K6+5pa96K6+5aSH6b2Q5YWo77yM5pWZ5a2m5qW8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B6YCa6aOO6YeH5YWJ5aW977yM5pWZ5a6k44CB5Y2n5a6k44CB55ul5rSX5a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YGl5a6k6YWN5aWX6b2Q5YWo77yb54+t57qn6YWN5aSH6ZKi55C044CB55S15a2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py644CBRFZE5pKt5pS+5py644CB5raI5q+S5p+c44CB56m66LCD562J77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65Zyw6KeE5pW077yM6YWN572u5pyJ5aSa5Yqf6IO95aSn5Z6L546p5YW344CB5rK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5rGg5Lul5Y+K5byA6ZiU55qE57u/6Imy6I2J5Z2q44CB5oKs5rWu5Zyw5Z6r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6K6+5pa977yb5piv5LiA5omA546v5aKD5LyY576O44CB5a+M5pyJ56ul6Laj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55qE5LmQ5Zut5ZKM5a2m5Zut44CCPC9wPjxwPuW5vOWEv+Wbre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tpuWOhuOAgemrmOe0oOi0qOOAgeaciei0o+S7u+aEn+OAgeeIseW5vOS5kOaVm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mYn+S8je+8m+S4k+S7u+aVmeW4iOWtpuWOhuWkp+S4k+i+vjk4Je+8jOacrOenke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urrvvIzpq5jnuqfogYznp7Ay5Lq677yM5LiA57qn6IGM56ewNOS6uuOAguW5vOWEv+W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gOWIh+S4uuS6huWtqeWtkOKAneeahOWKnuWbreWul+aXqO+8jOWPiuKAn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qeWtkOWBpeW6t+a0u+azvOOAgeW/q+S5kOa4uOaIj+OAgeWxleeOs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aIkOWKn++8jOS4uuaehOetkeacquadpeiOt+W+l+iJr+WlveWQr+iSmeKA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QhuW/teOAguWIm+WbrTE55bm05p2l77yM56eJ5om/5Y+R5oms4oCc5Zui57uT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Yuk5aWL44CB5aWJ54yu4oCd55qE5LyY6Imv5Zut6aOO77yM5Zyo5ZCE57G7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7qn6K+E5q+U5Lit6I2j6I636K+45aSa5aWW6aG577yb5Y2X5a6B5biC6KW/5Lm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GS5aSn5bm85YS/5Zut5bey57uP5oiQ5Li65LiA5omA5rex5Y+X5biC5rCR5Zac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We6KqJ55qE5Zut5omA44CCPC9wPjxwPuW5v+ilv+aBkuWkp+S8geS4mumbhu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XlubTmiJDnq4vku6XmnaXvvIzkuIDnm7Tnp4nmib/igJzlnZrlrp7jgIHotJ/otK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jgIHlj5HlsZXigJ3nmoTkvIHkuJrnsr7npZ7lkozigJzlu7rnrZHnvo7lpb3kurr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b/lkb3vvIzljobnu4/kuI3mlq3otoXotorvvIzlvaLmiJDku6X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moLjlv4PvvIzllYbkuJrov5DokKXjgIHniankuJrmnI3liqHjgIHmlZnogr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lupfjgIHlub/lkYrnrZbliJLjgIHoo4XppbDoo4XmvaLnrYnlpJrlhYPljJb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j5HlsZXnmoTlpKflnovkvIHkuJrpm4blm6LvvIzmmK/ln47luILlj5HlsZXkuK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7zlkIjmgKfpm4blm6Llk4HniYzjgII8L3A+PHA+5bm/6KW/5oGS5aSn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bm/6KW/6I635b6X5Lit5Zu95oi/5Zyw5Lqn5byA5Y+R5LiA57qn6LWE6LSo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5LyB5Lia77yM5oiQ5Yqf5byA5Y+R5YyX5rmW5a6J5bGF5bCP5Yy644CB5oG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B5oGS5aSn6Iu55p6c5Zut44CB5bm/6KW/5Zu96ZmF6YeR6J6N5Lit5b+D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L5qKm5ZWG5Lia6KGX77yM55uu5YmN5Zyo5bu65pyJ5Yek5bKt5Y2XwrfkvY7lr4bl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Kfln47igJTigJTllJDmqL7pnZLlsbHnrYnpobnnm67vvIzmt7HogJXljZflroH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Lrlha3ln47vvIzmgLvlu7rnrZHpnaLnp68yNjDkuIdtMu+8jOaAu+aIt+aVsDLkuI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trXnm5blpI3lkIjlpKflnovnpL7ljLrjgIHnibnoibLllYbkuJrooZf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lpJrnsbvlnovmoIfmnYbpobnnm67jgILlubboh6rmjIHjgIHov5DokKU4MOS6q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fjjqHnmoTkuJzmlrnkuYvmoqbllYbkuJrooZfvvIzliJvmlrDlvIDlkK/ovpDlsI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YPoh7Plhajlm73nmoTliJvmhI/lu7rnrZHmlofml4XooZfljLrjgILpobnnm6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JrpobnliJvmlrDlvpfliLDnpL7kvJrnmoTlub/ms5vorqTlj6/vvIzkvIHku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7jnu6fmkZjlj5bigJzkuK3lm73miL/lnLDkuqfmiJDlip/lvIDlj5H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bjojIPigJ3jgIHigJzkuK3lm73lgLzlvpflsIrmlaznmoTmiL/lnLDkuqf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igJzkuK3lm73op4TliJLnjq/looPlj4zph5HlpZbigJ3nrYnor7jlpJrlpZb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6KW/5oGS5aSn5aeL57uI5Z2a5a6I5LiO5Z+O5biC5YWx5ZC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6ev5p6B5oqV6Lqr5oWI5ZaE5YWs55uK5LqL5Lia77yM57Sv6K6h6LWE5Yqp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2m55SfMjAw5aSa5ZCN77yM5o2Q5Yqp5rW35ZW444CB5Yaw5Ya75a+S5r2u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G+5Yy677yM6LWe5Yqp5pWZ6IKy5Y+K5YW25LuW56S+5Lya5paH5pWZ5LqL5Lia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5paw5Yag55ar5oOF6Ziy55ar54mp6LWE77yM57Sv6K6h5o2Q5Yqp6YeR6aKd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b+D5oGS6Ie06L+c77yM5aSn54ix5oiQ5Z+O44CCPC9wPjxwPuS8geS4m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kuaXtuS7o+eahOmrmOeeu+i/nOeeqe+8jOS7peaIv+WcsOS6p+W8gOWPkeS4uum+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oue0ouaUuemdqei9rOWei+aWsOWPkeWxle+8jOWKoOWkp+WVhuS4mu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ieS6p+S4muaKlei1hO+8jOWKoOW/q+aVmeiCsuOAgeeJqeS4muacjeWKoemihuWf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aMgee7reaLk+WuveWkmuWFg+WMlue7j+iQpei3r+WtkO+8jOS4k+azqO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fpeWQjeWTgeeJj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5ZXktNjEwMTg1Lmh0bWwiPmh0dHBzOi8vZHFjbS5uZXQvd2VuYW4vaGR5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3304C818CF2E84DDB932271E25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