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2:3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81F9711EB8637FF91A8981B1BFA7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81F9711EB8637FF91A8981B1BFA7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ZGr6YC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ljY7pgJrnlLXnvIbmnInpmZDlhazlj7jvvIzlnLDlpIQyMDXlm73pgZPljZfk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soHljJfmqaHlpZfnlLXnvIbkvIHkuJrjgILlhazlj7jljaDlnLAxNT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n+S6p+iuvuWkhzEwMOWkmuWPsOWll++8jOW5tuaLpeaciemrmOWOi+a1i+ivleS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ieWKm+acuuetieajgOa1i+iuvuWkh+OAguS6uuWKm+i1hOa6kOmbhOWOmu+8jOeOsOac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TI2MOS6uu+8jOS4k+S4muaKgOacr+S6uuWRmDY15Lq677yM6ZuE5Y6a55qE5oqA5p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6auY57Sg6LSo55qE5ZGY5bel77yM5a6M5ZaE55qE5Lqn5ZOB6LSo6YeP566h55C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L2/5oiR5YWs5Y+455qE5Lqn5ZOB6LSo6YeP6LWi5b6X6aG+5a6i55qE5LiA6Ie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ZKM5L+h6LWW44CCPC9wPjxwPuWFrOWPuOeUn+S6p+eahOS6p+WTgeacie+8muWNh+mZ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k+eUqOeUtee8hu+8mzYwMjI3SUVDMDEoQlYp44CBQkxW44CBQlZS6IGa5rCv5LmZ54Ov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eg5oqk5aWX55S157q/55S157yG77ybNjAyMjdJRUM1MihSVlYp44CBUlZW6IGa5rCv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v57ud57yY6L2v55S157yG55S157q/77ybQlZWQuOAgUJMVlZC6IGa5rCv5LmZ54Ov57ud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rCv5LmZ54Ov5oqk5aWX55S157yG77ybMUtW44CBMTBLVuaetuepuue7nee8mOeUtee8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keaWmee7nee8mOaOp+WItueUtee8hu+8iEtWVuOAgUtWVlDjgIFLVlZQMuOAgUtWVjI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WUDItMjLjgIFLVlZS44CBS1ZWUlAsS1lKVuOAgUtZSlYyMuOAgUtZSlZQ44CBS1lKVlA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KVlAyLTIy77yM6Zi754eD5Z6L44CB5peg5Y2k5L2O54Of6Zi754eD5Z6L77yJ77yb5L2O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55S157yG77yIVlbjgIFWTFbjgIFWVjIy44CBVkxWMjLjgIFZSlbjgIFZSkxW44CBW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jgIFZSkxWMjLjgIFXRFpDLVlKWe+8i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Hh0LTg5OTM0Mi5odG1sIj5odHRwczovL2RxY20ubmV0L3dlbmFuL3h4dC04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81F9711EB8637FF91A8981B1BFA7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